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SSION DE DISCIPLI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STE A PURGER EN SENIOR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ISON 2023/2024 </w:t>
      </w:r>
    </w:p>
    <w:tbl>
      <w:tblPr>
        <w:tblW w:w="1541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418"/>
        <w:gridCol w:w="1558"/>
        <w:gridCol w:w="1985"/>
        <w:gridCol w:w="283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MAT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PU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E A PUR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LABES WAL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9.05.202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05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 match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pos injurieux envers offi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 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DJ MOHAMED BRAH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A.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.05.202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6.05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8 match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ntative d’agression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7 M.F 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BANE HAS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BA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.03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An fer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ession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3.03.2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ID MOHAMED SAL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BA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2.03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An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ulte + agression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3.03.2026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NCHEIKH ABDELL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BA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2.03.202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.03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An fer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ression + insul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AIN ZOHE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05.202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4 match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os injurieux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 M.F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HOUL MED IS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.06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Match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ulte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LEMCANI ABDELHAM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4.06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Matchs ferm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ulte envers offi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M.F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 ABDELHADI NAD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BA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.5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ute grossiè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 M.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LALIA MOHAM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05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ite grossière envers advers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STE A PURGER CATEGORIES JEUNES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ISON 2023/2024 </w:t>
      </w:r>
    </w:p>
    <w:tbl>
      <w:tblPr>
        <w:tblW w:w="1538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276"/>
        <w:gridCol w:w="1418"/>
        <w:gridCol w:w="1417"/>
        <w:gridCol w:w="2268"/>
        <w:gridCol w:w="2835"/>
        <w:gridCol w:w="1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PU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E A PUR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SENOUCI ABDERAHM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M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ropos injurieux envers offici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MAHMOUDI REZ ALL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SH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envers officie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AYAT FAROU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SH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envers officie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BENAHMED HAMA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Joueur suspendu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SELLATI ABDERAHM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05.05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envers coéquipie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HAOUDI REZ ALLA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SH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1.05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envers officie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ZEROUGUI MOHAM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MH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1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6 mois de suspen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entative d’agression envers officie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6-10-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UFFOK RAY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envers officie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0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STEFA ABDELKA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pos injurieux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ITTEN YACO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5.05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up envers adversai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OUELD 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JA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oups envers adversai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M.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0:00Z</dcterms:created>
  <dc:creator>ligue</dc:creator>
  <dc:description/>
  <cp:keywords/>
  <dc:language>en-US</dc:language>
  <cp:lastModifiedBy>ligue</cp:lastModifiedBy>
  <dcterms:modified xsi:type="dcterms:W3CDTF">2024-07-29T08:53:00Z</dcterms:modified>
  <cp:revision>1</cp:revision>
  <dc:subject/>
  <dc:title/>
</cp:coreProperties>
</file>