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546a" stroked="t" o:allowincell="f" style="position:absolute;margin-left:36pt;margin-top:0.6pt;width:101.4pt;height:33.6pt;mso-wrap-style:none;v-text-anchor:middle;rotation:334" type="_x0000_t136">
            <v:path textpathok="t"/>
            <v:textpath on="t" fitshape="t" string="2024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257800" cy="685800"/>
                <wp:effectExtent l="6350" t="0" r="12065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63pt;margin-top:13.25pt;width:41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Arial Black&quot;;font-size:16pt"/>
                <v:fill o:detectmouseclick="t" color2="blue"/>
                <v:stroke color="black" weight="1260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cs="Arial" w:ascii="Stencil" w:hAnsi="Stencil"/>
          <w:b w:val="false"/>
          <w:bCs w:val="false"/>
          <w:w w:val="120"/>
          <w:sz w:val="68"/>
          <w:szCs w:val="52"/>
          <w:u w:val="none"/>
        </w:rPr>
        <w:t>BULLETIN OFFICIEL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eastAsia="Stencil" w:cs="Stencil" w:ascii="Stencil" w:hAnsi="Stencil"/>
          <w:sz w:val="26"/>
          <w:szCs w:val="26"/>
        </w:rPr>
        <w:t xml:space="preserve">   </w:t>
      </w:r>
      <w:r>
        <w:rPr>
          <w:rFonts w:cs="Stencil" w:ascii="Stencil" w:hAnsi="Stencil"/>
          <w:sz w:val="52"/>
          <w:szCs w:val="52"/>
        </w:rPr>
        <w:t xml:space="preserve">N° </w:t>
      </w:r>
      <w:r>
        <w:rPr>
          <w:rFonts w:cs="Stencil" w:ascii="Stencil" w:hAnsi="Stencil"/>
          <w:color w:val="008000"/>
          <w:w w:val="150"/>
          <w:sz w:val="52"/>
          <w:szCs w:val="52"/>
        </w:rPr>
        <w:t>08</w:t>
      </w:r>
      <w:r>
        <w:rPr>
          <w:rFonts w:cs="Stencil" w:ascii="Stencil" w:hAnsi="Stencil"/>
          <w:sz w:val="52"/>
          <w:szCs w:val="52"/>
        </w:rPr>
        <w:t xml:space="preserve">  DATE : </w:t>
      </w:r>
      <w:r>
        <w:rPr>
          <w:rFonts w:cs="Stencil" w:ascii="Stencil" w:hAnsi="Stencil"/>
          <w:color w:val="008000"/>
          <w:w w:val="150"/>
          <w:sz w:val="52"/>
          <w:szCs w:val="52"/>
        </w:rPr>
        <w:t>18/11/2024</w:t>
      </w:r>
    </w:p>
    <w:p>
      <w:pPr>
        <w:pStyle w:val="Normal"/>
        <w:jc w:val="center"/>
        <w:rPr>
          <w:rFonts w:ascii="Stencil" w:hAnsi="Stencil" w:eastAsia="Arial Unicode MS" w:cs="Stencil"/>
          <w:sz w:val="28"/>
          <w:szCs w:val="28"/>
        </w:rPr>
      </w:pPr>
      <w:r>
        <w:rPr>
          <w:rFonts w:eastAsia="Arial Unicode MS" w:cs="Stencil" w:ascii="Stencil" w:hAnsi="Stencil"/>
          <w:sz w:val="28"/>
          <w:szCs w:val="28"/>
        </w:rPr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05,Rue Capitaine Hadri **ORAN**</w:t>
      </w:r>
    </w:p>
    <w:p>
      <w:pPr>
        <w:pStyle w:val="Normal"/>
        <w:shd w:fill="FFFF99" w:val="clear"/>
        <w:jc w:val="center"/>
        <w:rPr/>
      </w:pPr>
      <w:r>
        <w:rPr>
          <w:rFonts w:eastAsia="Arial Unicode MS"/>
          <w:b/>
          <w:bCs/>
          <w:sz w:val="32"/>
          <w:szCs w:val="32"/>
        </w:rPr>
        <w:t xml:space="preserve">Tél/Fax : 041.33.55.35   </w:t>
      </w:r>
      <w:r>
        <w:rPr>
          <w:rFonts w:eastAsia="Arial Unicode MS"/>
          <w:b/>
          <w:bCs/>
          <w:color w:val="008000"/>
          <w:sz w:val="32"/>
          <w:szCs w:val="32"/>
        </w:rPr>
        <w:t>***</w:t>
      </w:r>
      <w:r>
        <w:rPr>
          <w:rFonts w:eastAsia="Arial Unicode MS"/>
          <w:b/>
          <w:bCs/>
          <w:sz w:val="32"/>
          <w:szCs w:val="32"/>
        </w:rPr>
        <w:t xml:space="preserve">   041.33.63.83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Site internet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hyperlink r:id="rId8">
        <w:r>
          <w:rPr>
            <w:rStyle w:val="InternetLink"/>
            <w:rFonts w:eastAsia="Arial Unicode MS"/>
            <w:b/>
            <w:bCs/>
            <w:sz w:val="40"/>
            <w:szCs w:val="40"/>
          </w:rPr>
          <w:t>www.lfwo-dz.net</w:t>
        </w:r>
      </w:hyperlink>
      <w:r>
        <w:rPr>
          <w:rFonts w:eastAsia="Arial Unicode MS"/>
          <w:b/>
          <w:bCs/>
          <w:sz w:val="40"/>
          <w:szCs w:val="40"/>
        </w:rPr>
        <w:t xml:space="preserve"> </w:t>
      </w:r>
    </w:p>
    <w:p>
      <w:pPr>
        <w:pStyle w:val="Normal"/>
        <w:shd w:fill="FFFF99" w:val="clear"/>
        <w:jc w:val="center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  <w:u w:val="single"/>
        </w:rPr>
        <w:t>Adresse mail</w:t>
      </w:r>
      <w:r>
        <w:rPr>
          <w:rFonts w:eastAsia="Arial Unicode MS"/>
          <w:b/>
          <w:bCs/>
          <w:sz w:val="40"/>
          <w:szCs w:val="40"/>
        </w:rPr>
        <w:t xml:space="preserve"> : </w:t>
      </w:r>
      <w:r>
        <w:rPr>
          <w:rFonts w:eastAsia="Arial Unicode MS"/>
          <w:b/>
          <w:bCs/>
          <w:color w:val="0000FF"/>
          <w:sz w:val="40"/>
          <w:szCs w:val="40"/>
        </w:rPr>
        <w:t>lfwo31</w:t>
      </w:r>
      <w:r>
        <w:rPr>
          <w:b/>
          <w:bCs/>
          <w:color w:val="0000FF"/>
        </w:rPr>
        <w:t xml:space="preserve"> </w:t>
      </w:r>
      <w:r>
        <w:rPr>
          <w:rFonts w:eastAsia="Arial Unicode MS"/>
          <w:b/>
          <w:bCs/>
          <w:color w:val="0000FF"/>
          <w:sz w:val="40"/>
          <w:szCs w:val="40"/>
        </w:rPr>
        <w:t>@gmail.com</w:t>
      </w:r>
    </w:p>
    <w:p>
      <w:pPr>
        <w:pStyle w:val="Normal"/>
        <w:jc w:val="center"/>
        <w:rPr>
          <w:rFonts w:ascii="Stencil" w:hAnsi="Stencil" w:eastAsia="Arial Unicode MS" w:cs="Stencil"/>
          <w:b/>
          <w:b/>
          <w:bCs/>
          <w:sz w:val="46"/>
          <w:szCs w:val="46"/>
        </w:rPr>
      </w:pPr>
      <w:r>
        <w:rPr>
          <w:rFonts w:eastAsia="Arial Unicode MS" w:cs="Stencil" w:ascii="Stencil" w:hAnsi="Stencil"/>
          <w:b/>
          <w:bCs/>
          <w:sz w:val="46"/>
          <w:szCs w:val="46"/>
        </w:rPr>
      </w:r>
    </w:p>
    <w:p>
      <w:pPr>
        <w:pStyle w:val="Normal"/>
        <w:jc w:val="center"/>
        <w:rPr>
          <w:rFonts w:ascii="Stencil" w:hAnsi="Stencil" w:cs="Stencil"/>
          <w:sz w:val="46"/>
          <w:szCs w:val="46"/>
        </w:rPr>
      </w:pPr>
      <w:r>
        <w:rPr>
          <w:rFonts w:cs="Stencil" w:ascii="Stencil" w:hAnsi="Stencil"/>
          <w:sz w:val="46"/>
          <w:szCs w:val="4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46"/>
          <w:szCs w:val="46"/>
        </w:rPr>
      </w:pPr>
      <w:r>
        <w:rPr>
          <w:rFonts w:cs="Arial" w:ascii="Arial" w:hAnsi="Arial"/>
          <w:b w:val="false"/>
          <w:bCs w:val="false"/>
          <w:sz w:val="46"/>
          <w:szCs w:val="4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DERATION ALGERIENNE DE FOOTBALL</w:t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GUE DE WILAYA DE FOOTBALL D’ORAN</w:t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BUREAU DE LIGUE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sz w:val="34"/>
          <w:szCs w:val="34"/>
        </w:rPr>
        <w:t>PROCES VERBAL N° 02 DU 18/11/2024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  <w:u w:val="single"/>
          <w:lang w:bidi="ar-DZ"/>
        </w:rPr>
        <w:t>SOUS LA PRESIDENCE DE MONSIEUR</w:t>
      </w:r>
      <w:r>
        <w:rPr>
          <w:rFonts w:cs="Arial" w:ascii="Arial" w:hAnsi="Arial"/>
          <w:b/>
          <w:bCs/>
          <w:i/>
          <w:iCs/>
          <w:sz w:val="32"/>
          <w:szCs w:val="32"/>
          <w:lang w:bidi="ar-DZ"/>
        </w:rPr>
        <w:t xml:space="preserve"> : </w:t>
      </w:r>
      <w:r>
        <w:rPr>
          <w:rFonts w:eastAsia="Wingdings" w:cs="Wingdings" w:ascii="Wingdings" w:hAnsi="Wingdings"/>
          <w:sz w:val="28"/>
          <w:szCs w:val="28"/>
          <w:lang w:val="nl-NL" w:bidi="ar-DZ"/>
        </w:rPr>
        <w:t></w:t>
      </w:r>
      <w:r>
        <w:rPr>
          <w:rFonts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BOUTEIBA ABDELKADER</w:t>
      </w:r>
      <w:r>
        <w:rPr>
          <w:rFonts w:cs="Arial" w:ascii="Arial" w:hAnsi="Arial"/>
          <w:b/>
          <w:bCs/>
          <w:i/>
          <w:iCs/>
          <w:sz w:val="32"/>
          <w:szCs w:val="32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DZ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D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  <w:lang w:bidi="ar-DZ"/>
        </w:rPr>
        <w:t>MEMBRES PRESENTS MESSIEURS</w:t>
      </w:r>
      <w:r>
        <w:rPr>
          <w:rFonts w:cs="Arial" w:ascii="Arial" w:hAnsi="Arial"/>
          <w:b/>
          <w:bCs/>
          <w:i/>
          <w:iCs/>
          <w:sz w:val="32"/>
          <w:szCs w:val="32"/>
          <w:lang w:bidi="ar-DZ"/>
        </w:rPr>
        <w:t xml:space="preserve"> :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nl-NL" w:bidi="ar-DZ"/>
        </w:rPr>
        <w:t>BRAHIM   ASMAA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es-ES" w:bidi="ar-DZ"/>
        </w:rPr>
      </w:pPr>
      <w:r>
        <w:rPr>
          <w:rFonts w:eastAsia="Arial" w:cs="Arial" w:ascii="Arial" w:hAnsi="Arial"/>
          <w:b/>
          <w:bCs/>
          <w:sz w:val="32"/>
          <w:szCs w:val="32"/>
          <w:lang w:bidi="ar-DZ"/>
        </w:rPr>
        <w:t xml:space="preserve">  </w:t>
      </w:r>
      <w:r>
        <w:rPr>
          <w:rFonts w:eastAsia="Wingdings" w:cs="Wingdings" w:ascii="Wingdings" w:hAnsi="Wingdings"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nl-NL" w:bidi="ar-DZ"/>
        </w:rPr>
        <w:t>HAOUAR   ABDELAZIZ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</w:rPr>
        <w:t>ARBAOUI   MOSTAFA AMINE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nl-NL" w:bidi="ar-DZ"/>
        </w:rPr>
        <w:t>YAHIAOUI    BILLEL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nl-NL" w:bidi="ar-DZ"/>
        </w:rPr>
        <w:t>MANKOUR   ABDELAZIZ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es-ES" w:bidi="ar-DZ"/>
        </w:rPr>
        <w:t>MAKHLOUFI  RABAH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lang w:val="es-ES" w:bidi="ar-DZ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es-ES" w:bidi="ar-DZ"/>
        </w:rPr>
        <w:t>LAROUAG  LAKHDAR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lang w:val="nl-NL" w:bidi="ar-DZ"/>
        </w:rPr>
      </w:pPr>
      <w:r>
        <w:rPr>
          <w:rFonts w:cs="Arial" w:ascii="Arial" w:hAnsi="Arial"/>
          <w:sz w:val="28"/>
          <w:szCs w:val="28"/>
          <w:lang w:val="es-ES" w:bidi="ar-DZ"/>
        </w:rPr>
        <w:tab/>
        <w:t xml:space="preserve">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cs="Arial" w:ascii="Arial" w:hAnsi="Arial"/>
          <w:sz w:val="28"/>
          <w:szCs w:val="28"/>
          <w:lang w:val="nl-NL" w:bidi="ar-DZ"/>
        </w:rPr>
        <w:t xml:space="preserve"> TOLBA YAHIA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sz w:val="28"/>
          <w:szCs w:val="28"/>
          <w:lang w:val="nl-NL" w:bidi="ar-DZ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sz w:val="28"/>
          <w:szCs w:val="28"/>
          <w:lang w:val="nl-NL" w:bidi="ar-DZ"/>
        </w:rPr>
        <w:t xml:space="preserve"> </w:t>
      </w:r>
      <w:r>
        <w:rPr>
          <w:rFonts w:cs="Arial" w:ascii="Arial" w:hAnsi="Arial"/>
          <w:sz w:val="28"/>
          <w:szCs w:val="28"/>
          <w:lang w:val="nl-NL" w:bidi="ar-DZ"/>
        </w:rPr>
        <w:t>BENAHMED ABDELMALEK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 </w:t>
      </w:r>
      <w:r>
        <w:rPr>
          <w:rFonts w:cs="Arial" w:ascii="Arial" w:hAnsi="Arial"/>
          <w:sz w:val="28"/>
          <w:szCs w:val="28"/>
          <w:lang w:val="nl-NL" w:bidi="ar-DZ"/>
        </w:rPr>
        <w:t>TABET ZATLA   BOUMEDIENE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FF"/>
          <w:sz w:val="28"/>
          <w:szCs w:val="28"/>
          <w:lang w:val="nl-NL" w:bidi="ar-D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l-NL" w:bidi="ar-DZ"/>
        </w:rPr>
        <w:tab/>
        <w:t xml:space="preserve">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cs="Arial" w:ascii="Arial" w:hAnsi="Arial"/>
          <w:sz w:val="28"/>
          <w:szCs w:val="28"/>
          <w:lang w:val="es-ES" w:bidi="ar-DZ"/>
        </w:rPr>
        <w:t xml:space="preserve"> OUNES GHOULAMALLAH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           </w:t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lang w:val="nl-NL" w:bidi="ar-DZ"/>
        </w:rPr>
        <w:t></w:t>
      </w:r>
      <w:r>
        <w:rPr>
          <w:rFonts w:eastAsia="Arial" w:cs="Arial" w:ascii="Arial" w:hAnsi="Arial"/>
          <w:b/>
          <w:bCs/>
          <w:color w:val="0000FF"/>
          <w:sz w:val="28"/>
          <w:szCs w:val="28"/>
          <w:lang w:val="nl-NL" w:bidi="ar-DZ"/>
        </w:rPr>
        <w:t xml:space="preserve">  </w:t>
      </w:r>
      <w:r>
        <w:rPr>
          <w:rFonts w:cs="Arial" w:ascii="Arial" w:hAnsi="Arial"/>
          <w:sz w:val="28"/>
          <w:szCs w:val="28"/>
        </w:rPr>
        <w:t>MEKNOUS BRAHIM</w:t>
      </w:r>
      <w:r>
        <w:rPr>
          <w:rFonts w:cs="Arial" w:ascii="Arial" w:hAnsi="Arial"/>
          <w:sz w:val="28"/>
          <w:szCs w:val="28"/>
          <w:lang w:val="nl-NL" w:bidi="ar-DZ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sz w:val="28"/>
          <w:szCs w:val="28"/>
          <w:lang w:val="es-ES" w:bidi="ar-DZ"/>
        </w:rPr>
        <w:t xml:space="preserve">         </w:t>
      </w:r>
      <w:r>
        <w:rPr>
          <w:rFonts w:cs="Arial" w:ascii="Arial" w:hAnsi="Arial"/>
          <w:sz w:val="28"/>
          <w:szCs w:val="28"/>
          <w:lang w:val="es-ES" w:bidi="ar-DZ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nl-NL" w:bidi="ar-DZ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s-ES" w:bidi="ar-DZ"/>
        </w:rPr>
        <w:t xml:space="preserve">      </w:t>
      </w:r>
      <w:r>
        <w:rPr>
          <w:rFonts w:eastAsia="Arial" w:cs="Arial" w:ascii="Arial" w:hAnsi="Arial"/>
          <w:sz w:val="28"/>
          <w:szCs w:val="28"/>
          <w:lang w:bidi="ar-DZ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nstatant le quorum atteint, le président ouvre la séance à 13H00 et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aite la bienvenue aux membres présent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RDRE DU JO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bation des bulletins précéd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 des commiss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ude du courr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rs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1-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APPROBATION DES BULLETINS PRECEDENTS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        Les bulletins précédents transmis dès leur parution aux membres de bureau et étudiés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ont été adoptés par les membres présent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-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INSTALLATION DES COMMISSIONS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mission organisation </w:t>
      </w:r>
      <w:r>
        <w:rPr>
          <w:rFonts w:cs="Arial" w:ascii="Arial" w:hAnsi="Arial"/>
          <w:b/>
          <w:bCs/>
        </w:rPr>
        <w:t>(COC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TOLBA YAH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TABET ZATLA BOUMEDIE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Mr. DJELLAD ILYE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AZZAOUI MOHAME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LULE DES ECOLES</w:t>
      </w:r>
      <w:r>
        <w:rPr>
          <w:rFonts w:cs="Arial" w:ascii="Arial" w:hAnsi="Arial"/>
          <w:b/>
          <w:bCs/>
        </w:rPr>
        <w:t xml:space="preserve"> (CEF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HOUAR ABDELAZI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LLE. BRAHIM ASMA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BELARBI OM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. BOUHAFS ISLAM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mission discipline </w:t>
      </w:r>
      <w:r>
        <w:rPr>
          <w:rFonts w:cs="Arial" w:ascii="Arial" w:hAnsi="Arial"/>
          <w:b/>
          <w:bCs/>
        </w:rPr>
        <w:t>(C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MEKNOUS BRAHIM MOHAMED EL AMI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RACHEDI 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AKERMI MOHAMED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mission d’arbitrage </w:t>
      </w:r>
      <w:r>
        <w:rPr>
          <w:rFonts w:cs="Arial" w:ascii="Arial" w:hAnsi="Arial"/>
          <w:b/>
          <w:bCs/>
        </w:rPr>
        <w:t>(DTW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OUNES GHOULAMALLA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TOUBAL REFFAS ABDELKA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 OURNIDI ABDELJAL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 ZELMAT SOFIA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 NEHAL SID AHM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 BELKACEM HOUAR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CELLULE MEDI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r. YAHIYAOUI BILE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rection technique de wilay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ROUAG  Lakhd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BREK  Ferh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ZI   Athma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NOUSSA   Moham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OUD   Sofia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LKHATOUAT   Lahoua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KKAY   Moham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NDEKKICHE   Bouabdalla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3-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ETUDE DU COURRIER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w w:val="150"/>
          <w:sz w:val="28"/>
          <w:szCs w:val="28"/>
        </w:rPr>
        <w:tab/>
      </w:r>
      <w:r>
        <w:rPr>
          <w:rFonts w:cs="Arial" w:ascii="Arial" w:hAnsi="Arial"/>
          <w:b/>
          <w:w w:val="150"/>
          <w:sz w:val="28"/>
          <w:szCs w:val="28"/>
          <w:u w:val="single"/>
        </w:rPr>
        <w:t>FAF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FAF N°1519/2024 du 30/10/2024 - Portant l’intégration du club CSABT Boutlilis dans le groupe pré honneur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Nécessaire fait    </w:t>
      </w:r>
    </w:p>
    <w:p>
      <w:pPr>
        <w:pStyle w:val="Normal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lang w:bidi="ar-D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bidi="ar-DZ"/>
        </w:rPr>
        <w:t xml:space="preserve">- Correspondance n° 1435/2024 du 16/10/2024 - Portant dossiers engagement des clubs  </w:t>
        <w:tab/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  <w:r>
        <w:rPr>
          <w:rFonts w:cs="Arial" w:ascii="Arial" w:hAnsi="Arial"/>
          <w:lang w:bidi="ar-DZ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- Circulaire FAF n° 034du 04/10/2024 - Portant les préparatif des assemblés électives           des ligues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lang w:bidi="ar-DZ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n°1379/2024 du 07/10/2024 - Portant  recrutement des étranges dans les clubs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- Correspondance n°1412/2024 du 13/10/2024  - Portant  la programmation de la première journée du championnat seniors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 xml:space="preserve">       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firstLine="708"/>
        <w:rPr>
          <w:rFonts w:ascii="Arial" w:hAnsi="Arial" w:cs="Arial"/>
          <w:sz w:val="12"/>
          <w:szCs w:val="12"/>
          <w:lang w:bidi="ar-DZ"/>
        </w:rPr>
      </w:pPr>
      <w:r>
        <w:rPr>
          <w:rFonts w:cs="Arial" w:ascii="Arial" w:hAnsi="Arial"/>
          <w:sz w:val="12"/>
          <w:szCs w:val="12"/>
          <w:lang w:bidi="ar-DZ"/>
        </w:rPr>
      </w:r>
    </w:p>
    <w:p>
      <w:pPr>
        <w:pStyle w:val="Normal"/>
        <w:ind w:left="708" w:hanging="0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- Circulaire FAF n° 030 du 03/10/2024  - Portant la programmation de l’assemblée ordinaire des ligues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n° 1358/2024 du 03/10/2024 - Portant la modification du circulaire n°02 concernant les avertissements.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- Circulaire FAF n° 028du 29/08/2024 - Portant les dates de début du championnat  et- le droit d’engagement des clubs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firstLine="708"/>
        <w:rPr/>
      </w:pPr>
      <w:r>
        <w:rPr>
          <w:rFonts w:cs="Arial" w:ascii="Arial" w:hAnsi="Arial"/>
          <w:lang w:bidi="ar-DZ"/>
        </w:rPr>
        <w:t xml:space="preserve">- Correspondance n° 1329/2024 du 30/09/2024 - Portant proposition de la liste des experts </w:t>
        <w:tab/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firstLine="60"/>
        <w:rPr/>
      </w:pPr>
      <w:r>
        <w:rPr>
          <w:rFonts w:cs="Arial" w:ascii="Arial" w:hAnsi="Arial"/>
          <w:lang w:bidi="ar-DZ"/>
        </w:rPr>
        <w:t xml:space="preserve">- Correspondance n° 1268/2024 du 23/09/2024 - Portant la participation des U17 dans  la catégorie senior 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n° 1302/2024 du 25/09/2024 - Portant le début du championnat 2024/2025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n° 1285/2024 du 24/09/2024 - Portant la souscription d’assurance pour la saison sportive 2024/2025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bidi="ar-DZ"/>
        </w:rPr>
        <w:t xml:space="preserve">- Correspondance n° 1302/2024 du 25/09/2024 - Portant le </w:t>
      </w:r>
      <w:r>
        <w:rPr>
          <w:rFonts w:cs="Arial" w:ascii="Arial" w:hAnsi="Arial"/>
        </w:rPr>
        <w:t xml:space="preserve">Rappel des règles d'organisation des départs en Coupe d'Algérie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 xml:space="preserve">- Circulaire FAF n° 029du 17/09/2024 - Portant les Recouvrement des amendes au niveau de toutes les ligues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lang w:bidi="ar-DZ"/>
        </w:rPr>
        <w:t>- Correspondance n° 1306/2024 du 17/09/2024 - Portant l’accélération des enregistrements des joueurs sur la plateforme faf connect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ind w:firstLine="708"/>
        <w:rPr/>
      </w:pPr>
      <w:r>
        <w:rPr>
          <w:rFonts w:cs="Arial" w:ascii="Arial" w:hAnsi="Arial"/>
          <w:lang w:bidi="ar-DZ"/>
        </w:rPr>
        <w:t xml:space="preserve">- Correspondance n° 1229/2024 du 18/09/2024 - Portant gratuité des licences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>Pris note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w w:val="150"/>
          <w:sz w:val="28"/>
          <w:szCs w:val="28"/>
        </w:rPr>
        <w:t xml:space="preserve">         </w:t>
      </w:r>
      <w:r>
        <w:rPr>
          <w:rFonts w:cs="Arial" w:ascii="Arial" w:hAnsi="Arial"/>
          <w:w w:val="150"/>
          <w:sz w:val="28"/>
          <w:szCs w:val="28"/>
          <w:u w:val="single"/>
        </w:rPr>
        <w:t>divers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cs="Arial" w:ascii="Arial" w:hAnsi="Arial"/>
        </w:rPr>
        <w:tab/>
        <w:t xml:space="preserve">- Correspondance n° 0086/SG/futsall /2024 du 26/09/2024 – Portant l’engagement des clubs futsall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                                                                                  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cs="Arial" w:ascii="Arial" w:hAnsi="Arial"/>
        </w:rPr>
        <w:tab/>
        <w:t xml:space="preserve">- Correspondance n° 055/SG/LRFO/2024 du 07/10/2024 – Portant réunion de travail DTW 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                                                                                  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cs="Arial" w:ascii="Arial" w:hAnsi="Arial"/>
        </w:rPr>
        <w:tab/>
        <w:t xml:space="preserve">- Correspondance n° 050/SG/LRFO/2024 du 06/10/2024 – Portant la coupe d’Algérie  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- Correspondance n° 150/SG/LRFO/2024 du 05/11/2024 – Portant la désignation de 02 délégués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- RACHEDI Ali : Demande pour intégrer la commission de discipline.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AKERMI Mohamed : Demande pour réintégrer la commission de discipline.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DAOUD Sofiane : Demande pour intégrer la commission technique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BELKHATOUAT Lahouari : Demande pour intégrer la commission techniqu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w w:val="200"/>
          <w:u w:val="single"/>
        </w:rPr>
        <w:t>MJS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cs="Arial" w:ascii="Arial" w:hAnsi="Arial"/>
        </w:rPr>
        <w:tab/>
        <w:t xml:space="preserve">- Correspondance n° </w:t>
      </w:r>
      <w:r>
        <w:rPr>
          <w:rFonts w:cs="Arial" w:ascii="Arial" w:hAnsi="Arial"/>
        </w:rPr>
        <w:t>5166</w:t>
      </w:r>
      <w:r>
        <w:rPr>
          <w:rFonts w:cs="Arial" w:ascii="Arial" w:hAnsi="Arial"/>
        </w:rPr>
        <w:t xml:space="preserve">/SG/LRFO/2024 du 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9</w:t>
      </w:r>
      <w:r>
        <w:rPr>
          <w:rFonts w:cs="Arial" w:ascii="Arial" w:hAnsi="Arial"/>
        </w:rPr>
        <w:t>/2024 – Portant Le résultat du renouvellement des instances dirigeantes des structures locales d'organisation du sport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w w:val="150"/>
        </w:rPr>
        <w:tab/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ind w:left="708" w:hanging="0"/>
        <w:rPr/>
      </w:pPr>
      <w:r>
        <w:rPr>
          <w:rFonts w:cs="Arial" w:ascii="Arial" w:hAnsi="Arial"/>
        </w:rPr>
        <w:tab/>
        <w:t xml:space="preserve">- Correspondance n° </w:t>
      </w:r>
      <w:r>
        <w:rPr>
          <w:rFonts w:cs="Arial" w:ascii="Arial" w:hAnsi="Arial"/>
        </w:rPr>
        <w:t>1262</w:t>
      </w:r>
      <w:r>
        <w:rPr>
          <w:rFonts w:cs="Arial" w:ascii="Arial" w:hAnsi="Arial"/>
        </w:rPr>
        <w:t xml:space="preserve">/SG/LRFO/2024 du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9</w:t>
      </w:r>
      <w:r>
        <w:rPr>
          <w:rFonts w:cs="Arial" w:ascii="Arial" w:hAnsi="Arial"/>
        </w:rPr>
        <w:t xml:space="preserve">/2024 – Portant la cotisation des  clubs dans les ligues 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  <w:w w:val="150"/>
          <w:lang w:bidi="ar-DZ"/>
        </w:rPr>
        <w:t></w:t>
      </w:r>
      <w:r>
        <w:rPr>
          <w:rFonts w:cs="Arial" w:ascii="Arial" w:hAnsi="Arial"/>
          <w:lang w:bidi="ar-DZ"/>
        </w:rPr>
        <w:t xml:space="preserve"> </w:t>
      </w:r>
      <w:r>
        <w:rPr>
          <w:rFonts w:cs="Arial" w:ascii="Arial" w:hAnsi="Arial"/>
        </w:rPr>
        <w:t xml:space="preserve">Pris note  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" w:hAnsi="Arial"/>
          <w:w w:val="200"/>
          <w:u w:val="single"/>
        </w:rPr>
        <w:t>CLUB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-CSABT invitation pour homologation de terrain *BOUTLILIS* Recours pour réintégrer le championnat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de wilay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RMOT recours concernant la déprogrammation du match RMOT/ACO jeunes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 Narrow" w:hAnsi="Arial Narrow" w:cs="Arial"/>
          <w:bCs/>
          <w:lang w:bidi="ar-DZ"/>
        </w:rPr>
      </w:pPr>
      <w:r>
        <w:rPr>
          <w:rFonts w:eastAsia="Arial Narrow" w:cs="Arial Narrow" w:ascii="Arial Narrow" w:hAnsi="Arial Narrow"/>
          <w:b/>
          <w:lang w:bidi="ar-DZ"/>
        </w:rPr>
        <w:t xml:space="preserve">     </w:t>
      </w:r>
      <w:r>
        <w:rPr>
          <w:rFonts w:cs="Arial" w:ascii="Arial Narrow" w:hAnsi="Arial Narrow"/>
          <w:bCs/>
          <w:lang w:bidi="ar-DZ"/>
        </w:rPr>
        <w:t>-CAP demande  de plainte pour l’arbitre directeur ASEC*/CAP seniors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NST recours concernant la déprogrammation du match RMOT/JSEN Senior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CSAN : Demande homologation stade Emir AEK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CSAN : demande de programmation la journée de samedi pour les jeunes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JYO : Programmation de la rencontre JYO-CSAAET au stade Ain El Turck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WACO :  Demande homologation stade Kelou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- JESAET – NOUBALA – JSK - SHL : Engagement des U15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4-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DIVERS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DECISIONS DU BUREA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</w:rPr>
        <w:t>Vu la correspondance de la FA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bidi="ar-DZ"/>
        </w:rPr>
        <w:t xml:space="preserve"> n° 1519/2024 du 30/10/2024 - Portant l’intégration du club CSABT Boutlelis dans le groupe pré honneur, les calendriers de la division pré-honneur et du groupe « B » des jeunes ont été corrigés et le club CSABT a été programmé pour la quatrième journée « senior » et la cinquième journée « jeunes ». Les journées précédentes seront jouées ultérieurement.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>Les clubs doivent présenter un entraineur pour chaque catégorie, dans le cas contraire la sanction prévue sera appliquée à compter de cette journée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>Les responsables informatiques des clubs honneur et pré honneur sont convoqués pour une réunion de travail le mercredi 20 novembre 2024 à 09h30 au siège de la ligue pour les procédures de la feuille de match électronique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  <w:t>Les clubs « U15 » : JMEAT – NOUBALAA – JSK – MCCO – FCRB – NHEM – OBO – RVO – ASA – RADIEUSE – SHL – CSA CASTOR  - MANABIR – JESAET ET NESB sont invités à une réunion le jeudi 21-11-2024 à 13h.</w:t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lang w:bidi="ar-DZ"/>
        </w:rPr>
      </w:pPr>
      <w:r>
        <w:rPr>
          <w:rFonts w:cs="Arial" w:ascii="Arial" w:hAnsi="Arial"/>
          <w:b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ATS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ROIS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SA AZZOUZ A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ES S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D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RC OR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 –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 : NON JOU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ROISIEME JOURN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HONNEUR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C HAI NOU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M AYAY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F SIDI CH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é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TAFRA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 HASSI BEN OKBA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 : NON JOU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nl-NL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EXEMPT: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RCCP OR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>MATCHS EN RETAR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67"/>
        <w:gridCol w:w="992"/>
        <w:gridCol w:w="2693"/>
        <w:gridCol w:w="709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ES S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x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é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PREHONNEUR SAISON 2024-2025 CORRIGE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 Black" w:cs="Arial" w:ascii="Arial" w:hAnsi="Arial"/>
          <w:b w:val="false"/>
          <w:bCs w:val="false"/>
          <w:sz w:val="24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3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431"/>
        <w:gridCol w:w="1683"/>
        <w:gridCol w:w="1683"/>
        <w:gridCol w:w="1683"/>
        <w:gridCol w:w="1683"/>
        <w:gridCol w:w="1683"/>
        <w:gridCol w:w="166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BAE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M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BAE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A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C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HB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° journé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>CRB AIN EL TURCK – WA CARTEAU ORAN – C HAI NOUR – CM AYAYDA – CSA NEDJMA – JM HASSI BEN OKBA – RM OUED TLELAT – IRB TAFRAOUI –RC CITE PETIT – AF SIDI CHAMI – CSA AIN EL TURCK – CSA BOUTLELIS</w:t>
      </w:r>
    </w:p>
    <w:p>
      <w:pPr>
        <w:pStyle w:val="Normal"/>
        <w:jc w:val="center"/>
        <w:rPr>
          <w:lang w:val="nl-NL"/>
        </w:rPr>
      </w:pPr>
      <w:r>
        <w:rPr>
          <w:rFonts w:eastAsia="Arial" w:cs="Arial" w:ascii="Arial" w:hAnsi="Arial"/>
          <w:sz w:val="28"/>
          <w:szCs w:val="28"/>
          <w:lang w:val="nl-NL"/>
        </w:rPr>
        <w:t xml:space="preserve">  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LIGUE DE WILAYA DE FOOTBALL D’ORAN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CALENDRIER DIVISION JEUNES « GROUPE B » SAISON 2024-2025 CORRIGE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32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408"/>
        <w:gridCol w:w="1658"/>
        <w:gridCol w:w="1658"/>
        <w:gridCol w:w="1658"/>
        <w:gridCol w:w="1658"/>
        <w:gridCol w:w="1658"/>
        <w:gridCol w:w="16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MOT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N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CSAB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° journé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n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MO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J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C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B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B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JS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° journé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NS TLELAT – IRB TAFRAOUI – CSA NEDJMA – JSE NEDJMA – A CHOUPOT – CD JEUNES ORAN – WA BIR EL DJIR – </w: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nl-NL"/>
        </w:rPr>
        <w:t>WA CARTEAU ORAN – AF SIDI CHAMI – RC ORAN – RM OUED TLELAT – CSA BOUTLEL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DESIGNATION DES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QUATR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1276"/>
        <w:gridCol w:w="1417"/>
        <w:gridCol w:w="993"/>
      </w:tblGrid>
      <w:tr>
        <w:trPr>
          <w:trHeight w:val="510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103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EHAIRIA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H. BEN OK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S TLE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OU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S O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OU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D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RZE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MOHGOU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 A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ES S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QUATRIEME JOURNE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-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1276"/>
        <w:gridCol w:w="1417"/>
        <w:gridCol w:w="993"/>
      </w:tblGrid>
      <w:tr>
        <w:trPr>
          <w:trHeight w:val="510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245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ENAHMED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0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nl-NL"/>
              </w:rPr>
              <w:t>AIN EL TURC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M AYAY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KELOU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WAC O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 HAI NO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LELA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 xml:space="preserve"> AIN EL TUR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F SIDI CH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EXEMPT: </w:t>
      </w:r>
      <w:r>
        <w:rPr>
          <w:rFonts w:cs="Arial Narrow" w:ascii="Arial Narrow" w:hAnsi="Arial Narrow"/>
          <w:b/>
          <w:bCs/>
          <w:sz w:val="28"/>
          <w:szCs w:val="28"/>
        </w:rPr>
        <w:t>IRB TAFRAOU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MATCH RETARD HONNEUR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1276"/>
        <w:gridCol w:w="1417"/>
        <w:gridCol w:w="993"/>
      </w:tblGrid>
      <w:tr>
        <w:trPr>
          <w:trHeight w:val="510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5245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SIDI CHAMI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 AEK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11-24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TOUL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 PLANTEU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S EL ANC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11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h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2"/>
          <w:szCs w:val="32"/>
        </w:rPr>
        <w:t>RESULTATS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32"/>
        <w:gridCol w:w="873"/>
        <w:gridCol w:w="1038"/>
        <w:gridCol w:w="834"/>
      </w:tblGrid>
      <w:tr>
        <w:trPr>
          <w:trHeight w:val="23" w:hRule="atLeast"/>
          <w:cantSplit w:val="true"/>
        </w:trPr>
        <w:tc>
          <w:tcPr>
            <w:tcW w:w="3259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3259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SEB </w:t>
            </w:r>
          </w:p>
        </w:tc>
        <w:tc>
          <w:tcPr>
            <w:tcW w:w="15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MA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00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-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-05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HBO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HB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2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G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73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3126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411" w:hRule="atLeast"/>
          <w:cantSplit w:val="true"/>
        </w:trPr>
        <w:tc>
          <w:tcPr>
            <w:tcW w:w="3126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CO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ST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0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E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J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XEMPT : </w:t>
      </w:r>
      <w:r>
        <w:rPr>
          <w:rFonts w:cs="Arial" w:ascii="Arial" w:hAnsi="Arial"/>
          <w:b/>
          <w:bCs/>
          <w:sz w:val="22"/>
          <w:szCs w:val="22"/>
        </w:rPr>
        <w:t>CD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QUATR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45"/>
        <w:gridCol w:w="804"/>
        <w:gridCol w:w="1107"/>
        <w:gridCol w:w="27"/>
        <w:gridCol w:w="785"/>
        <w:gridCol w:w="7"/>
      </w:tblGrid>
      <w:tr>
        <w:trPr>
          <w:trHeight w:val="23" w:hRule="atLeast"/>
          <w:cantSplit w:val="true"/>
        </w:trPr>
        <w:tc>
          <w:tcPr>
            <w:tcW w:w="3392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73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CORES</w:t>
            </w:r>
          </w:p>
        </w:tc>
      </w:tr>
      <w:tr>
        <w:trPr>
          <w:trHeight w:val="23" w:hRule="atLeast"/>
          <w:cantSplit w:val="true"/>
        </w:trPr>
        <w:tc>
          <w:tcPr>
            <w:tcW w:w="3392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5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YO 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-04</w:t>
            </w:r>
          </w:p>
        </w:tc>
        <w:tc>
          <w:tcPr>
            <w:tcW w:w="81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3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SE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0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CP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04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-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-02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shd w:fill="auto" w:val="clear"/>
        <w:rPr>
          <w:sz w:val="32"/>
          <w:szCs w:val="32"/>
        </w:rPr>
      </w:pPr>
      <w:r>
        <w:rPr>
          <w:sz w:val="32"/>
          <w:szCs w:val="32"/>
        </w:rPr>
        <w:t>PROGRAMME DES RENCONTRE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CHAMPIONNAT DES JEUNES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A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7"/>
        <w:gridCol w:w="1273"/>
        <w:gridCol w:w="1453"/>
        <w:gridCol w:w="1118"/>
        <w:gridCol w:w="873"/>
        <w:gridCol w:w="1038"/>
        <w:gridCol w:w="834"/>
      </w:tblGrid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45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SMO</w:t>
            </w:r>
          </w:p>
        </w:tc>
        <w:tc>
          <w:tcPr>
            <w:tcW w:w="12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EB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RBOU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A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HB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CG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PA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THIOU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MA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BEN OK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SHBO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B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AHMED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RBT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DAOU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C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ELOU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ACO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DJ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EL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ST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A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DI CHAM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JSEN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MO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B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S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INQUIEME JOURNEE </w:t>
      </w:r>
      <w:r>
        <w:rPr>
          <w:rFonts w:cs="Arial" w:ascii="Arial" w:hAnsi="Arial"/>
          <w:b/>
          <w:bCs/>
          <w:sz w:val="28"/>
          <w:szCs w:val="28"/>
          <w:u w:val="single"/>
        </w:rPr>
        <w:t>GROUPE « C »</w:t>
      </w:r>
    </w:p>
    <w:p>
      <w:pPr>
        <w:pStyle w:val="Normal"/>
        <w:jc w:val="center"/>
        <w:rPr>
          <w:rFonts w:ascii="AmplioDisplayCapsSSK;Courier New" w:hAnsi="AmplioDisplayCapsSSK;Courier New" w:cs="MCS Khaybar S_I normal.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MCS Khaybar S_I normal.;Times New Roman" w:ascii="AmplioDisplayCapsSSK;Courier New" w:hAnsi="AmplioDisplayCapsSSK;Courier New"/>
          <w:b/>
          <w:i/>
          <w:iCs/>
          <w:sz w:val="20"/>
          <w:szCs w:val="20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36"/>
        <w:gridCol w:w="1415"/>
        <w:gridCol w:w="1453"/>
        <w:gridCol w:w="1118"/>
        <w:gridCol w:w="873"/>
        <w:gridCol w:w="1038"/>
        <w:gridCol w:w="812"/>
        <w:gridCol w:w="7"/>
      </w:tblGrid>
      <w:tr>
        <w:trPr>
          <w:trHeight w:val="23" w:hRule="atLeast"/>
          <w:cantSplit w:val="true"/>
        </w:trPr>
        <w:tc>
          <w:tcPr>
            <w:tcW w:w="18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DES</w:t>
            </w:r>
          </w:p>
        </w:tc>
        <w:tc>
          <w:tcPr>
            <w:tcW w:w="255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CONTRES</w:t>
            </w:r>
          </w:p>
        </w:tc>
        <w:tc>
          <w:tcPr>
            <w:tcW w:w="2571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EE &amp; DATE</w:t>
            </w:r>
          </w:p>
        </w:tc>
        <w:tc>
          <w:tcPr>
            <w:tcW w:w="27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ORAIRES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>U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5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BAE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YO </w:t>
            </w:r>
          </w:p>
        </w:tc>
        <w:tc>
          <w:tcPr>
            <w:tcW w:w="1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I CHAM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U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CCP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AE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EL TURC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ASE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11-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H3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MMISSION DE DISCIPLIN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V. N°01 SEANCE DU 17.1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ésident monsieur   </w:t>
      </w:r>
      <w:r>
        <w:rPr/>
        <w:t xml:space="preserve">                    : MEKNOUS AMINE </w:t>
      </w:r>
    </w:p>
    <w:p>
      <w:pPr>
        <w:pStyle w:val="Normal"/>
        <w:rPr/>
      </w:pPr>
      <w:r>
        <w:rPr>
          <w:b/>
          <w:bCs/>
        </w:rPr>
        <w:t>Secrétaire Monsieur</w:t>
      </w:r>
      <w:r>
        <w:rPr/>
        <w:t xml:space="preserve">                      : RACHEDI   ALI </w:t>
      </w:r>
    </w:p>
    <w:p>
      <w:pPr>
        <w:pStyle w:val="Normal"/>
        <w:rPr/>
      </w:pPr>
      <w:r>
        <w:rPr>
          <w:b/>
          <w:bCs/>
        </w:rPr>
        <w:t>Membre Monsieur</w:t>
      </w:r>
      <w:r>
        <w:rPr/>
        <w:t xml:space="preserve">                         : AKERMI MOHAMED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381500" cy="591820"/>
                <wp:effectExtent l="22225" t="5080" r="22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91840"/>
                        </a:xfrm>
                        <a:custGeom>
                          <a:avLst/>
                          <a:gdLst>
                            <a:gd name="textAreaLeft" fmla="*/ 621000 w 2484000"/>
                            <a:gd name="textAreaRight" fmla="*/ 1863000 w 2484000"/>
                            <a:gd name="textAreaTop" fmla="*/ 51480 h 335520"/>
                            <a:gd name="textAreaBottom" fmla="*/ 33588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831" stAng="16200000" swAng="5400000"/>
                              <a:lnTo>
                                <a:pt x="8100" y="3324"/>
                              </a:lnTo>
                              <a:lnTo>
                                <a:pt x="13500" y="3324"/>
                              </a:lnTo>
                              <a:lnTo>
                                <a:pt x="13500" y="831"/>
                              </a:lnTo>
                              <a:arcTo wR="675" hR="831" stAng="10800000" swAng="5400000"/>
                              <a:lnTo>
                                <a:pt x="21600" y="0"/>
                              </a:lnTo>
                              <a:lnTo>
                                <a:pt x="18900" y="9138"/>
                              </a:lnTo>
                              <a:lnTo>
                                <a:pt x="21600" y="18276"/>
                              </a:lnTo>
                              <a:lnTo>
                                <a:pt x="16200" y="18276"/>
                              </a:lnTo>
                              <a:lnTo>
                                <a:pt x="16200" y="20769"/>
                              </a:lnTo>
                              <a:arcTo wR="675" hR="831" stAng="0" swAng="5400000"/>
                              <a:lnTo>
                                <a:pt x="6075" y="21600"/>
                              </a:lnTo>
                              <a:arcTo wR="675" hR="831" stAng="5400000" swAng="5400000"/>
                              <a:lnTo>
                                <a:pt x="5400" y="18276"/>
                              </a:lnTo>
                              <a:lnTo>
                                <a:pt x="0" y="18276"/>
                              </a:lnTo>
                              <a:lnTo>
                                <a:pt x="2700" y="913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831"/>
                              </a:moveTo>
                              <a:arcTo wR="675" hR="831" stAng="0" swAng="5400000"/>
                              <a:lnTo>
                                <a:pt x="6075" y="1662"/>
                              </a:lnTo>
                              <a:arcTo wR="675" hR="831" stAng="16200000" swAng="-5400000"/>
                              <a:arcTo wR="675" hR="831" stAng="10800000" swAng="-5400000"/>
                              <a:lnTo>
                                <a:pt x="8100" y="3324"/>
                              </a:lnTo>
                            </a:path>
                            <a:path fill="none" w="21600" h="21600">
                              <a:moveTo>
                                <a:pt x="13500" y="831"/>
                              </a:moveTo>
                              <a:arcTo wR="675" hR="831" stAng="10800000" swAng="-5400000"/>
                              <a:lnTo>
                                <a:pt x="15525" y="1662"/>
                              </a:lnTo>
                              <a:arcTo wR="675" hR="831" stAng="16200000" swAng="5400000"/>
                              <a:arcTo wR="675" hR="831" stAng="0" swAng="5400000"/>
                              <a:lnTo>
                                <a:pt x="13500" y="3324"/>
                              </a:lnTo>
                            </a:path>
                            <a:path fill="none" w="21600" h="21600">
                              <a:moveTo>
                                <a:pt x="5400" y="2493"/>
                              </a:moveTo>
                              <a:lnTo>
                                <a:pt x="5400" y="18276"/>
                              </a:lnTo>
                            </a:path>
                            <a:path fill="none" w="21600" h="21600">
                              <a:moveTo>
                                <a:pt x="16200" y="2493"/>
                              </a:moveTo>
                              <a:lnTo>
                                <a:pt x="16200" y="18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8.4pt;width:344.95pt;height:46.5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aitement des affaires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</w:rPr>
        <w:t>REGLEMENT ET QUALIFICATION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/>
      </w:pPr>
      <w:r>
        <w:rPr>
          <w:b/>
          <w:bCs/>
        </w:rPr>
        <w:t xml:space="preserve">Affaire n°01 : CSANEDJMA – JMHBENOKBA SENIORS DU 01.11.2024 </w:t>
      </w:r>
    </w:p>
    <w:p>
      <w:pPr>
        <w:pStyle w:val="Normal"/>
        <w:jc w:val="both"/>
        <w:rPr/>
      </w:pPr>
      <w:r>
        <w:rPr/>
        <w:t xml:space="preserve">Rencontre non jouée vu que l’équipe de JMHBENOKBA n’a pas de lice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tch perdu par pénalité à l’équipe JMHBENOKBA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forfait tout en attribuant le gain du match au club CSA.NEDJMA (03 – 00). 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0.000 DA d’amende Art.6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02 : JMHBENOKBA – CRBAIN EL TURCK SENIORS DU 08.11.2024 </w:t>
      </w:r>
    </w:p>
    <w:p>
      <w:pPr>
        <w:pStyle w:val="Normal"/>
        <w:jc w:val="both"/>
        <w:rPr/>
      </w:pPr>
      <w:r>
        <w:rPr/>
        <w:t>Rencontre n’a pas eu lieu suite à l’absence du club JMHBO  (ne possédant pas de licenc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tch perdu par pénalité à l’équipe JMHBENOKBA 2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forfait tout en attribuant le gain du match au club CRBAIN EL TURCK (00– 03). </w:t>
      </w:r>
    </w:p>
    <w:p>
      <w:pPr>
        <w:pStyle w:val="ListParagraph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0.000 DA d’amende au club JMHBENOKB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Affaire n°03 </w:t>
      </w:r>
      <w:r>
        <w:rPr/>
        <w:t xml:space="preserve">: </w:t>
      </w:r>
      <w:r>
        <w:rPr>
          <w:b/>
          <w:bCs/>
        </w:rPr>
        <w:t xml:space="preserve">JMHBENOKBA  – RMO.TLELAT SENIORS DU 15.11.2024 </w:t>
      </w:r>
    </w:p>
    <w:p>
      <w:pPr>
        <w:pStyle w:val="Normal"/>
        <w:rPr/>
      </w:pPr>
      <w:r>
        <w:rPr/>
        <w:t xml:space="preserve">Rencontre non jouée vu que l’équipe de JMHBENOKBA n’a pas présenté de lice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JMHBO tout en attribuant le gain du match au club RMOT 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10.000 DA d’amende au club JMHBO.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Vu que le club du JMHBENOKBA enregistre 3</w:t>
      </w:r>
      <w:r>
        <w:rPr>
          <w:b/>
          <w:bCs/>
          <w:sz w:val="24"/>
          <w:szCs w:val="24"/>
          <w:vertAlign w:val="superscript"/>
        </w:rPr>
        <w:t>ème</w:t>
      </w:r>
      <w:r>
        <w:rPr>
          <w:b/>
          <w:bCs/>
          <w:sz w:val="24"/>
          <w:szCs w:val="24"/>
        </w:rPr>
        <w:t xml:space="preserve"> forfait délibérés au cours de la saison 2024 – 2025.  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Le club du JMHBENOKBA est déclaré en forfait généra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4 : JMHBENOKBA – FCCBOUFATIS U19 DU 02.11.24 </w:t>
      </w:r>
    </w:p>
    <w:p>
      <w:pPr>
        <w:pStyle w:val="Normal"/>
        <w:rPr/>
      </w:pPr>
      <w:r>
        <w:rPr/>
        <w:t xml:space="preserve">Vu le rapport du match ou l’arbitre signale le non déroulement de la rencontre pour forfait de l’équipe JMHB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JMHBO tout en attribuant le gain du match au club FCBB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JMHB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5 : JMHBENOKBA – FCCBOUFATIS U17 DU 02.11.24 </w:t>
      </w:r>
    </w:p>
    <w:p>
      <w:pPr>
        <w:pStyle w:val="Normal"/>
        <w:rPr/>
      </w:pPr>
      <w:r>
        <w:rPr/>
        <w:t xml:space="preserve">Vu le rapport du match ou l’arbitre signale le non déroulement de la rencontre pour forfait de l’équipe JMHB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JMHBO tout en attribuant le gain du match au club FCBB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JMHB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6 : KSO – JYO U17 DU 01.11.2024 </w:t>
      </w:r>
    </w:p>
    <w:p>
      <w:pPr>
        <w:pStyle w:val="Normal"/>
        <w:rPr/>
      </w:pPr>
      <w:r>
        <w:rPr/>
        <w:t>Vu le rapport du match ou l’arbitre signale le non déroulement de la rencontre pour forfait de l’équipe K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KSO tout en attribuant le gain du match au club JYO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KS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7 : KSO – JYO U15 DU 01.11.2024 </w:t>
      </w:r>
    </w:p>
    <w:p>
      <w:pPr>
        <w:pStyle w:val="Normal"/>
        <w:rPr/>
      </w:pPr>
      <w:r>
        <w:rPr/>
        <w:t>Vu le rapport du match ou l’arbitre signale le non déroulement de la rencontre pour forfait de l’équipe K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KSO tout en attribuant le gain du match au club JYO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KS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8 : AFSCHAHMI – AC.CHOUPOT U17 DU 01.11.2024  </w:t>
      </w:r>
    </w:p>
    <w:p>
      <w:pPr>
        <w:pStyle w:val="Normal"/>
        <w:rPr/>
      </w:pPr>
      <w:r>
        <w:rPr/>
        <w:t xml:space="preserve">Vu la feuille de match ou l’arbitre signale le non déroulement de la rencontre pour absence du service d’ord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AFSC tout en attribuant le gain du match au club A.C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AFSCHAHM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9 : ARSEB – ECG U15 DU 01.11.2024  </w:t>
      </w:r>
    </w:p>
    <w:p>
      <w:pPr>
        <w:pStyle w:val="Normal"/>
        <w:rPr/>
      </w:pPr>
      <w:r>
        <w:rPr/>
        <w:t>Vu la feuille de match ou l’arbitre signale le non déroulement de la rencontre pour forfait de l’équipe ARS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ARSEB tout en attribuant le gain du match au club ECG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ARSEB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10: ASEC – CSAP Ain Bia U15 DU 02.11.2024  </w:t>
      </w:r>
    </w:p>
    <w:p>
      <w:pPr>
        <w:pStyle w:val="Normal"/>
        <w:rPr/>
      </w:pPr>
      <w:r>
        <w:rPr/>
        <w:t>Vu la feuille de match ou l’arbitre signale le non déroulement de la rencontre pour forfait du club CSAP 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CSAPAB tout en attribuant le gain du match au club ASEC sur le score (03 – 00) </w:t>
      </w:r>
    </w:p>
    <w:p>
      <w:pPr>
        <w:pStyle w:val="ListParagraph"/>
        <w:widowControl/>
        <w:numPr>
          <w:ilvl w:val="0"/>
          <w:numId w:val="2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000 DA d’amende au club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11: CRB AET– CAP U15 DU 09.11.2024   </w:t>
      </w:r>
    </w:p>
    <w:p>
      <w:pPr>
        <w:pStyle w:val="Normal"/>
        <w:rPr/>
      </w:pPr>
      <w:r>
        <w:rPr/>
        <w:t xml:space="preserve">Vu la feuille de  match ou l’arbitre signale le non déroulement de la rencontre pour effectif réduit du club CRBAE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CRBAET tout en attribuant le gain du match au club CAP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CRBAE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2: JMHBENOKBA – JSHBENOKBA U19 DU  16.11.2024   </w:t>
      </w:r>
    </w:p>
    <w:p>
      <w:pPr>
        <w:pStyle w:val="Normal"/>
        <w:rPr/>
      </w:pPr>
      <w:r>
        <w:rPr/>
        <w:t xml:space="preserve">Vu la feuille de  match ou l’arbitre signale le non déroulement de la rencontre pour effectif réduit du club JMHB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JMHBO tout en attribuant le gain du match au club JSHBO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JMHBO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3 : IRBT – CAN.NEDJMA U19 DU  16.11.2024   </w:t>
      </w:r>
    </w:p>
    <w:p>
      <w:pPr>
        <w:pStyle w:val="Normal"/>
        <w:rPr/>
      </w:pPr>
      <w:r>
        <w:rPr/>
        <w:t xml:space="preserve">Vu la feuille de  match ou l’arbitre signale le non déroulement de la rencontre pour absence du service d’ord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IRBT tout en attribuant le gain du match au club CSN.NEDJMA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IRB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4 : IRBT – CAN.NEDJMA U17 DU  16.11.2024   </w:t>
      </w:r>
    </w:p>
    <w:p>
      <w:pPr>
        <w:pStyle w:val="Normal"/>
        <w:rPr/>
      </w:pPr>
      <w:r>
        <w:rPr/>
        <w:t xml:space="preserve">Vu la feuille de  match ou l’arbitre signale le non déroulement de la rencontre pour absence du service d’ord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IRBT tout en attribuant le gain du match au club CSN.NEDJMA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IRB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5 : IRBT – CAN.NEDJMA U15 DU  16.11.2024   </w:t>
      </w:r>
    </w:p>
    <w:p>
      <w:pPr>
        <w:pStyle w:val="Normal"/>
        <w:rPr/>
      </w:pPr>
      <w:r>
        <w:rPr/>
        <w:t xml:space="preserve">Vu la feuille de  match ou l’arbitre signale le non déroulement de la rencontre pour absence du service d’ord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IRBT tout en attribuant le gain du match au club CSA.NEDJMA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IRBT.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6 : RMOTLELAT – A.CHOUPOT U17 DU 15.11.2024    </w:t>
      </w:r>
    </w:p>
    <w:p>
      <w:pPr>
        <w:pStyle w:val="Normal"/>
        <w:rPr/>
      </w:pPr>
      <w:r>
        <w:rPr/>
        <w:t xml:space="preserve">Vu la feuille de  match ou l’arbitre signale le non déroulement de la rencontre pour absence du service d’ord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RMOT tout en attribuant le gain du match au club A.CHOUPOT 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RMOTLELA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ffaire n°17 : RMOTLELAT – A.CHOUPOT U15 DU 15.11.2024    </w:t>
      </w:r>
    </w:p>
    <w:p>
      <w:pPr>
        <w:pStyle w:val="Normal"/>
        <w:rPr/>
      </w:pPr>
      <w:r>
        <w:rPr/>
        <w:t xml:space="preserve">Vu la feuille de  match ou l’arbitre signale le non déroulement de la rencontre pour absence du service d’ord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D décide :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atch perdu par pénalité au club RMOT tout en attribuant le gain du match au club A.CHOUPOT   sur le score (00 – 03) </w:t>
      </w:r>
    </w:p>
    <w:p>
      <w:pPr>
        <w:pStyle w:val="ListParagraph"/>
        <w:widowControl/>
        <w:numPr>
          <w:ilvl w:val="0"/>
          <w:numId w:val="3"/>
        </w:numPr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000 DA d’amende au club RMOTLELA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TRAITEMENT DES AFFAI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NNEU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1 : JSHBENOKBA – CDJ DU 01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NATIA NOUREDDINE lic n°1521 CDJ jeu dangereux : avertissement </w:t>
      </w:r>
    </w:p>
    <w:p>
      <w:pPr>
        <w:pStyle w:val="Normal"/>
        <w:rPr/>
      </w:pPr>
      <w:r>
        <w:rPr/>
        <w:t xml:space="preserve">HADJ MOHAMED lic n°1302 CDJ jeu dangereux : avertissement </w:t>
      </w:r>
    </w:p>
    <w:p>
      <w:pPr>
        <w:pStyle w:val="Normal"/>
        <w:rPr/>
      </w:pPr>
      <w:r>
        <w:rPr/>
        <w:t xml:space="preserve">ABDELBAKI AYOUB lic n°1520 JSHBO anti jeu : avertiss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aire n°02 : ES.SENIA – ASECHAIRIA DU 01.1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ANSOURI MOHAMED lic n°0982 ESS jeu dangereux : avertissement </w:t>
      </w:r>
    </w:p>
    <w:p>
      <w:pPr>
        <w:pStyle w:val="Normal"/>
        <w:rPr/>
      </w:pPr>
      <w:r>
        <w:rPr/>
        <w:t xml:space="preserve">DAOUD ABDELDJALIL lic n°1148 ESS anti jeu : avertissement </w:t>
      </w:r>
    </w:p>
    <w:p>
      <w:pPr>
        <w:pStyle w:val="Normal"/>
        <w:rPr/>
      </w:pPr>
      <w:r>
        <w:rPr/>
        <w:t xml:space="preserve">MESLEM AHMED lic n°1391 ASEC anti jeu : avertissement </w:t>
      </w:r>
    </w:p>
    <w:p>
      <w:pPr>
        <w:pStyle w:val="Normal"/>
        <w:rPr/>
      </w:pPr>
      <w:r>
        <w:rPr/>
        <w:t xml:space="preserve">BENSEBIAT EL HADJ lic n°1322 ASEC comportement anti sportif : avertissement </w:t>
      </w:r>
    </w:p>
    <w:p>
      <w:pPr>
        <w:pStyle w:val="Normal"/>
        <w:rPr/>
      </w:pPr>
      <w:r>
        <w:rPr/>
        <w:t xml:space="preserve">ZIANI YOUCEF lic n°1325 ASEC anti jeu : avertissement </w:t>
      </w:r>
    </w:p>
    <w:p>
      <w:pPr>
        <w:pStyle w:val="Normal"/>
        <w:rPr/>
      </w:pPr>
      <w:r>
        <w:rPr/>
        <w:t>FETTAH FARES lic n°1321 ASEC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3 : RCO – JSMOHGOUN DU 02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CHEROUAG SALAH lic n°1183 RCO anti jeu : avertissement </w:t>
      </w:r>
    </w:p>
    <w:p>
      <w:pPr>
        <w:pStyle w:val="Normal"/>
        <w:rPr/>
      </w:pPr>
      <w:r>
        <w:rPr/>
        <w:t xml:space="preserve">BOUZEGAOU NASRALLAH lic n°1873 JSM jeu dangereux : avertiss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4 : JSMOHGOUN – CAPLANTEURS DU 09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ANSOURI MOHAMED lic n°1530 JSMO jeu dangereux : avertissement </w:t>
      </w:r>
    </w:p>
    <w:p>
      <w:pPr>
        <w:pStyle w:val="Normal"/>
        <w:rPr/>
      </w:pPr>
      <w:r>
        <w:rPr/>
        <w:t xml:space="preserve">BABCHIKH RAMZI lic n°1531 JSMO jeu dangereux : avertissement </w:t>
      </w:r>
    </w:p>
    <w:p>
      <w:pPr>
        <w:pStyle w:val="Normal"/>
        <w:rPr/>
      </w:pPr>
      <w:r>
        <w:rPr/>
        <w:t xml:space="preserve">DJILLALI MOHAMED lic n°2285 JSMO jeu dangereux : avertissement </w:t>
      </w:r>
    </w:p>
    <w:p>
      <w:pPr>
        <w:pStyle w:val="Normal"/>
        <w:rPr/>
      </w:pPr>
      <w:r>
        <w:rPr/>
        <w:t xml:space="preserve">MOTRANI ISMAIL lic n°0996 CAP jeu dangereux : avertissemen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5 : CSA.EL ANCOR – CSA.AZZOUZ DU 09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ZAIR BELKHEIR lic n°0486 CSA.SEA jeu dangereux : avertissement </w:t>
      </w:r>
    </w:p>
    <w:p>
      <w:pPr>
        <w:pStyle w:val="Normal"/>
        <w:rPr/>
      </w:pPr>
      <w:r>
        <w:rPr/>
        <w:t xml:space="preserve">AZNAIDA MOHAMED lic n°0484 CSA. SEA jeu dangereux : avertissement </w:t>
      </w:r>
    </w:p>
    <w:p>
      <w:pPr>
        <w:pStyle w:val="Normal"/>
        <w:rPr/>
      </w:pPr>
      <w:r>
        <w:rPr/>
        <w:t>DAHMANI MOHAMED lic n°0937 CSA. SEA comportement anti sportif : avertissement</w:t>
      </w:r>
    </w:p>
    <w:p>
      <w:pPr>
        <w:pStyle w:val="Normal"/>
        <w:rPr/>
      </w:pPr>
      <w:r>
        <w:rPr/>
        <w:t>GHEMMOUR MOHAMED lic n°1066 CSA. SEA comportement anti sportif : avertissement</w:t>
      </w:r>
    </w:p>
    <w:p>
      <w:pPr>
        <w:pStyle w:val="Normal"/>
        <w:rPr/>
      </w:pPr>
      <w:r>
        <w:rPr/>
        <w:t>BOUYAHIA SOFIANE lic n°1485 CSA. SEA comportement anti sportif : avertissement</w:t>
      </w:r>
    </w:p>
    <w:p>
      <w:pPr>
        <w:pStyle w:val="Normal"/>
        <w:rPr/>
      </w:pPr>
      <w:r>
        <w:rPr/>
        <w:t xml:space="preserve">BERROURA MANSOUR lic n°1544 .AS.AZZ jeu dangereux : avertissement </w:t>
      </w:r>
    </w:p>
    <w:p>
      <w:pPr>
        <w:pStyle w:val="Normal"/>
        <w:rPr/>
      </w:pPr>
      <w:r>
        <w:rPr/>
        <w:t xml:space="preserve">ZOUIR ABDELKADER lic n°1282 AS.AZZ jeu dangereux : avertissement </w:t>
      </w:r>
    </w:p>
    <w:p>
      <w:pPr>
        <w:pStyle w:val="Normal"/>
        <w:rPr/>
      </w:pPr>
      <w:r>
        <w:rPr/>
        <w:t xml:space="preserve">MERAH YOUNES lic n°1268 AS.AZZ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 xml:space="preserve">Pour conduite inconvenante du club CSA.EL ANCOR. 1.000 DA d’amen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6 : ASECHAIRIA – RCO DU 12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DOUAH M’HAMED lic n°1388 ASEC comportement anti sportif : avertissement</w:t>
      </w:r>
    </w:p>
    <w:p>
      <w:pPr>
        <w:pStyle w:val="Normal"/>
        <w:rPr/>
      </w:pPr>
      <w:r>
        <w:rPr/>
        <w:t>BENSOUDA MOHAMED lic n°2028 RCO comportement anti sportif : avertissement</w:t>
      </w:r>
    </w:p>
    <w:p>
      <w:pPr>
        <w:pStyle w:val="Normal"/>
        <w:rPr/>
      </w:pPr>
      <w:r>
        <w:rPr/>
        <w:t>CHEROUAG SALAH lic n °1183 RCO comportement anti sportif : averti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7 : AS.AZZOUZ – JSHBENOKBA DU 14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BOURI YOUCEF lic n°1400 CSAAZ comportement anti sportif : avertissement</w:t>
      </w:r>
    </w:p>
    <w:p>
      <w:pPr>
        <w:pStyle w:val="Normal"/>
        <w:rPr/>
      </w:pPr>
      <w:r>
        <w:rPr/>
        <w:t xml:space="preserve">ZAOUCH ANIS lic n°1542 CSAAZ jeu dangereux : avertissement </w:t>
      </w:r>
    </w:p>
    <w:p>
      <w:pPr>
        <w:pStyle w:val="Normal"/>
        <w:rPr/>
      </w:pPr>
      <w:r>
        <w:rPr/>
        <w:t xml:space="preserve">TIOUR MOHAMED lic n°0500 JSHBO jeu dangereux : avertissement </w:t>
      </w:r>
    </w:p>
    <w:p>
      <w:pPr>
        <w:pStyle w:val="Normal"/>
        <w:rPr/>
      </w:pPr>
      <w:r>
        <w:rPr/>
        <w:t>MEZIANE MUSTAPHA lic n°0496 JSHBO contestation de décision : avertissement + 5.000 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étaire signalé </w:t>
      </w:r>
    </w:p>
    <w:p>
      <w:pPr>
        <w:pStyle w:val="Normal"/>
        <w:rPr/>
      </w:pPr>
      <w:r>
        <w:rPr/>
        <w:t xml:space="preserve">MERAS MOHAMED lic n°007 CSA.AZZ cumul : 1Match fer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ffaire n°08 : CSA.EL ANCORS – JSMOHGOUN DU 14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BABCHIKH RAMZI lic n°1531 JSM insulte envers officiel : 4M.F + 5.000 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EDJOUB ILYES lic n°482 CSA. SEA anti jeu : avertissement </w:t>
      </w:r>
    </w:p>
    <w:p>
      <w:pPr>
        <w:pStyle w:val="Normal"/>
        <w:rPr/>
      </w:pPr>
      <w:r>
        <w:rPr/>
        <w:t xml:space="preserve">FERIRI ABDELHAK lic n°1059 CSA. SEA  anti jeu : avertissement </w:t>
      </w:r>
    </w:p>
    <w:p>
      <w:pPr>
        <w:pStyle w:val="Normal"/>
        <w:rPr/>
      </w:pPr>
      <w:r>
        <w:rPr/>
        <w:t xml:space="preserve">ABDELHADI ZINEDDINE lic n°1067 CSA. SEA anti jeu : avertissement </w:t>
      </w:r>
    </w:p>
    <w:p>
      <w:pPr>
        <w:pStyle w:val="Normal"/>
        <w:rPr/>
      </w:pPr>
      <w:r>
        <w:rPr/>
        <w:t xml:space="preserve">BOULATAF AHMED lic n°1772 JSMO anti jeu : avertissement </w:t>
      </w:r>
    </w:p>
    <w:p>
      <w:pPr>
        <w:pStyle w:val="Normal"/>
        <w:rPr/>
      </w:pPr>
      <w:r>
        <w:rPr/>
        <w:t xml:space="preserve">BARCHIKH RAMZI lic n°1537 JSMO anti jeu : avertissement </w:t>
      </w:r>
    </w:p>
    <w:p>
      <w:pPr>
        <w:pStyle w:val="Normal"/>
        <w:rPr/>
      </w:pPr>
      <w:r>
        <w:rPr/>
        <w:t xml:space="preserve">BOURA BENZERGA lic n°2126 JSMO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09 : CAPLANTEURS – ASECHAIRIA DU 16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DJEFFEL SOFIANE lic n°1087 CAP anti jeu : avertissement </w:t>
      </w:r>
    </w:p>
    <w:p>
      <w:pPr>
        <w:pStyle w:val="Normal"/>
        <w:rPr/>
      </w:pPr>
      <w:r>
        <w:rPr/>
        <w:t xml:space="preserve">YOUSFI BENALI lic n°2281 CAP jeu dangereux : avertissement </w:t>
      </w:r>
    </w:p>
    <w:p>
      <w:pPr>
        <w:pStyle w:val="Normal"/>
        <w:rPr/>
      </w:pPr>
      <w:r>
        <w:rPr/>
        <w:t xml:space="preserve">MADADI ANES lic n°0993 CAP jeu dangereux : avertissement </w:t>
      </w:r>
    </w:p>
    <w:p>
      <w:pPr>
        <w:pStyle w:val="Normal"/>
        <w:rPr/>
      </w:pPr>
      <w:r>
        <w:rPr/>
        <w:t xml:space="preserve">BENSBIAT EL HADJ lic n°1322 ASEC jeu dangereux : avertissement </w:t>
      </w:r>
    </w:p>
    <w:p>
      <w:pPr>
        <w:pStyle w:val="Normal"/>
        <w:rPr/>
      </w:pPr>
      <w:r>
        <w:rPr/>
        <w:t xml:space="preserve">DOUAH MOHAMED lic n°1388 ASEC anti jeu : avertissement </w:t>
      </w:r>
    </w:p>
    <w:p>
      <w:pPr>
        <w:pStyle w:val="Normal"/>
        <w:rPr/>
      </w:pPr>
      <w:r>
        <w:rPr/>
        <w:t>FATEH FARES lic n°1321 ASEC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0 : ES.SENIA – CDJ DU 16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DERRADJI AISSA lic n°1051 ESS anti jeu : avertissement </w:t>
      </w:r>
    </w:p>
    <w:p>
      <w:pPr>
        <w:pStyle w:val="Normal"/>
        <w:rPr/>
      </w:pPr>
      <w:r>
        <w:rPr/>
        <w:t xml:space="preserve">DAHMANI MOHAMED lic n°1034 ESS anti jeu : avertissement </w:t>
      </w:r>
    </w:p>
    <w:p>
      <w:pPr>
        <w:pStyle w:val="Normal"/>
        <w:rPr/>
      </w:pPr>
      <w:r>
        <w:rPr/>
        <w:t xml:space="preserve">BOUSAHLA ABED lic n°0995 ESS anti jeu : avertissement </w:t>
      </w:r>
    </w:p>
    <w:p>
      <w:pPr>
        <w:pStyle w:val="Normal"/>
        <w:rPr/>
      </w:pPr>
      <w:r>
        <w:rPr/>
        <w:t xml:space="preserve">DIDI MOHAMED lic n°1347 CDJ anti jeu : avertissement </w:t>
      </w:r>
    </w:p>
    <w:p>
      <w:pPr>
        <w:pStyle w:val="Normal"/>
        <w:rPr/>
      </w:pPr>
      <w:r>
        <w:rPr/>
        <w:t>BOUAKLINE HOUARI lic n°2339 CDJ comportement anti sportif : averti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1: RCO – KSO DU 16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NAKHLA TEJ EDDINE lic n°1122 RCO jeu dangereux : avertissement </w:t>
      </w:r>
    </w:p>
    <w:p>
      <w:pPr>
        <w:pStyle w:val="Normal"/>
        <w:rPr/>
      </w:pPr>
      <w:r>
        <w:rPr/>
        <w:t xml:space="preserve">MRABET AZIZ lic n°1539 RCO jeu dangereux : avertissement </w:t>
      </w:r>
    </w:p>
    <w:p>
      <w:pPr>
        <w:pStyle w:val="Normal"/>
        <w:rPr/>
      </w:pPr>
      <w:r>
        <w:rPr/>
        <w:t xml:space="preserve">CHEROUAG SALAH lic n°1883 RCO jeu dangereux : avertissement </w:t>
      </w:r>
    </w:p>
    <w:p>
      <w:pPr>
        <w:pStyle w:val="Normal"/>
        <w:rPr/>
      </w:pPr>
      <w:r>
        <w:rPr/>
        <w:t xml:space="preserve">TATDJOUR MOHAMED lic n°1897 RCO jeu dangereux : avertissement </w:t>
      </w:r>
    </w:p>
    <w:p>
      <w:pPr>
        <w:pStyle w:val="Normal"/>
        <w:rPr/>
      </w:pPr>
      <w:r>
        <w:rPr/>
        <w:t xml:space="preserve">BOUDAOUI AMEUR lic n°1224 RCO jeu dangereux : avertissement </w:t>
      </w:r>
    </w:p>
    <w:p>
      <w:pPr>
        <w:pStyle w:val="Normal"/>
        <w:rPr/>
      </w:pPr>
      <w:r>
        <w:rPr/>
        <w:t xml:space="preserve">AFGHOUL YACINE lic n°1572 KSO jeu dangereux : avertissement </w:t>
      </w:r>
    </w:p>
    <w:p>
      <w:pPr>
        <w:pStyle w:val="Normal"/>
        <w:rPr/>
      </w:pPr>
      <w:r>
        <w:rPr/>
        <w:t xml:space="preserve">BOUDJEMAA MOHAMED lic n °2475 KSO jeu dangereux : avertissement </w:t>
      </w:r>
    </w:p>
    <w:p>
      <w:pPr>
        <w:pStyle w:val="Normal"/>
        <w:rPr/>
      </w:pPr>
      <w:r>
        <w:rPr/>
        <w:t xml:space="preserve">TSOURIA BELAID MALIK lic n°2346 KSO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 xml:space="preserve">Pour conduite incorrecte du club RCO : </w:t>
      </w:r>
      <w:r>
        <w:rPr>
          <w:b/>
          <w:bCs/>
        </w:rPr>
        <w:t>1.000 DA d’ame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ONN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2 : CRBAIN EL TURCK – CSA.AIN EL TURCK DU 01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FELIDJ ABDERAHIM lic n°950 CSAAT jeu dangereux : avertissement </w:t>
      </w:r>
    </w:p>
    <w:p>
      <w:pPr>
        <w:pStyle w:val="Normal"/>
        <w:rPr/>
      </w:pPr>
      <w:r>
        <w:rPr/>
        <w:t>EL HAKOUMOU BENSALEM lic n°1817 CRBAET comportement anti sportif : avertissement</w:t>
      </w:r>
    </w:p>
    <w:p>
      <w:pPr>
        <w:pStyle w:val="Normal"/>
        <w:rPr/>
      </w:pPr>
      <w:r>
        <w:rPr/>
        <w:t xml:space="preserve">BENSALAH ATTEF lic n°1819 CRBAET jeu dangereux : avertissement </w:t>
      </w:r>
    </w:p>
    <w:p>
      <w:pPr>
        <w:pStyle w:val="Normal"/>
        <w:rPr/>
      </w:pPr>
      <w:r>
        <w:rPr/>
        <w:t xml:space="preserve">DJERADI ABDELDJALIL lic n°1841 CRBAET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3 : CMAYAYDA – IRBTAFRAOUI DU 01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ZEGGAI MOHAMED AMINE lic n°1239 IRBT jeu dangereux : avertissement </w:t>
      </w:r>
    </w:p>
    <w:p>
      <w:pPr>
        <w:pStyle w:val="Normal"/>
        <w:rPr/>
      </w:pPr>
      <w:r>
        <w:rPr/>
        <w:t xml:space="preserve">BENKORID MOHAMED AMINE lic n°1515 IRBT contestation de décision : avertissement + 5.000 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4 : WACO – AFSCHAHMI DU 01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BENDAHOU BRAHIM lic n°1228 WACO comportement anti sportif : avertissement</w:t>
      </w:r>
    </w:p>
    <w:p>
      <w:pPr>
        <w:pStyle w:val="Normal"/>
        <w:rPr/>
      </w:pPr>
      <w:r>
        <w:rPr/>
        <w:t>KADOUR ABDELHAK lic n°1354 WACO comportement anti sportif : avertissement</w:t>
      </w:r>
    </w:p>
    <w:p>
      <w:pPr>
        <w:pStyle w:val="Normal"/>
        <w:rPr/>
      </w:pPr>
      <w:r>
        <w:rPr/>
        <w:t xml:space="preserve">MESLEM MANSOUR lic n°1511 WACO contestation de décision : avertissement + 5.000 DA </w:t>
      </w:r>
    </w:p>
    <w:p>
      <w:pPr>
        <w:pStyle w:val="Normal"/>
        <w:rPr/>
      </w:pPr>
      <w:r>
        <w:rPr/>
        <w:t>GHOLILI OMAR lic n°1573 AFSC contestation de décision : avertissement + 5.000 DA</w:t>
        <w:tab/>
        <w:t xml:space="preserve"> </w:t>
      </w:r>
    </w:p>
    <w:p>
      <w:pPr>
        <w:pStyle w:val="Normal"/>
        <w:rPr/>
      </w:pPr>
      <w:r>
        <w:rPr/>
        <w:t xml:space="preserve">ATBI MOHAMED lic n°1545 AFSC anti jeu : avertissement </w:t>
      </w:r>
    </w:p>
    <w:p>
      <w:pPr>
        <w:pStyle w:val="Normal"/>
        <w:rPr/>
      </w:pPr>
      <w:r>
        <w:rPr/>
        <w:t xml:space="preserve">NEHARI MOHAMED lic n°1578 AFSC anti jeu : avertissement </w:t>
      </w:r>
    </w:p>
    <w:p>
      <w:pPr>
        <w:pStyle w:val="Normal"/>
        <w:rPr/>
      </w:pPr>
      <w:r>
        <w:rPr/>
        <w:t xml:space="preserve">MEKAM ABDENOUR lic n°1579 AFSC anti jeu : avert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faire n°15 : CSA.CHNOUR – RCCPETIT DU 02.1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eur exclu </w:t>
      </w:r>
    </w:p>
    <w:p>
      <w:pPr>
        <w:pStyle w:val="Normal"/>
        <w:rPr/>
      </w:pPr>
      <w:r>
        <w:rPr/>
        <w:t xml:space="preserve">BELHADRI NADIR lic n°0132 RCCP cumul : 1M.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ENYKHLEF ZAHREDDINE lic n°1064 CHN anti jeu : avertissement </w:t>
      </w:r>
    </w:p>
    <w:p>
      <w:pPr>
        <w:pStyle w:val="Normal"/>
        <w:rPr/>
      </w:pPr>
      <w:r>
        <w:rPr/>
        <w:t xml:space="preserve">DJILLALI ISSAM lic n°1163 CHN jeu dangereux : avertissement </w:t>
      </w:r>
    </w:p>
    <w:p>
      <w:pPr>
        <w:pStyle w:val="Normal"/>
        <w:rPr/>
      </w:pPr>
      <w:r>
        <w:rPr/>
        <w:t xml:space="preserve">BENCHIBAN RYAD lic n°0212 RCCP jeu dangereux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6 : RCCPETIT – CMAYAYDA DU 07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NAIT TAHAR OMAR lic n°0480 RCCP anti jeu : avertissement </w:t>
      </w:r>
    </w:p>
    <w:p>
      <w:pPr>
        <w:pStyle w:val="Normal"/>
        <w:rPr/>
      </w:pPr>
      <w:r>
        <w:rPr/>
        <w:t xml:space="preserve">ZAGGAY OMAR EL HAK lic n°0216 RCCP anti jeu : avertissement </w:t>
      </w:r>
    </w:p>
    <w:p>
      <w:pPr>
        <w:pStyle w:val="Normal"/>
        <w:rPr/>
      </w:pPr>
      <w:r>
        <w:rPr/>
        <w:t xml:space="preserve">BOUCETA BENYAGOUB lic n°0217 RCCP anti jeu : avertissement </w:t>
      </w:r>
    </w:p>
    <w:p>
      <w:pPr>
        <w:pStyle w:val="Normal"/>
        <w:rPr/>
      </w:pPr>
      <w:r>
        <w:rPr/>
        <w:t xml:space="preserve">CHIKHI MOHAMED lic n°1227 CMA anti jeu : avertissement </w:t>
      </w:r>
    </w:p>
    <w:p>
      <w:pPr>
        <w:pStyle w:val="Normal"/>
        <w:rPr/>
      </w:pPr>
      <w:r>
        <w:rPr/>
        <w:t xml:space="preserve">MEHADAOUI HABIB lic n°1272 CMA contestation de décision : avertissement + 5.000 DA </w:t>
      </w:r>
    </w:p>
    <w:p>
      <w:pPr>
        <w:pStyle w:val="Normal"/>
        <w:rPr/>
      </w:pPr>
      <w:r>
        <w:rPr/>
        <w:t xml:space="preserve">ZAHAF KRADRA MOHAMED Lic n°1290 CMA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7 : CSAIN EL TURCK – WAC DU 08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KRI ZINEDDINE lic n°0428 CSAET jeu dangereux : avertissement </w:t>
      </w:r>
    </w:p>
    <w:p>
      <w:pPr>
        <w:pStyle w:val="Normal"/>
        <w:rPr/>
      </w:pPr>
      <w:r>
        <w:rPr/>
        <w:t xml:space="preserve">MEKHLOUF HOCINE lic n °0972 CSAET anti jeu : avertissement </w:t>
      </w:r>
    </w:p>
    <w:p>
      <w:pPr>
        <w:pStyle w:val="Normal"/>
        <w:rPr/>
      </w:pPr>
      <w:r>
        <w:rPr/>
        <w:t xml:space="preserve">KADOUR ABDELHAK lic n°1354 WAC jeu dangereux : avertissement </w:t>
      </w:r>
    </w:p>
    <w:p>
      <w:pPr>
        <w:pStyle w:val="Normal"/>
        <w:rPr/>
      </w:pPr>
      <w:r>
        <w:rPr/>
        <w:t xml:space="preserve">TOUIL MOHAMED lic n°1946 WAC jeu dangereux : avertissement </w:t>
      </w:r>
    </w:p>
    <w:p>
      <w:pPr>
        <w:pStyle w:val="Normal"/>
        <w:rPr/>
      </w:pPr>
      <w:r>
        <w:rPr/>
        <w:t xml:space="preserve">MEKADIM MOHAMED lic n°0345 WAC anti jeu : avertissement </w:t>
      </w:r>
    </w:p>
    <w:p>
      <w:pPr>
        <w:pStyle w:val="Normal"/>
        <w:rPr/>
      </w:pPr>
      <w:r>
        <w:rPr/>
        <w:t xml:space="preserve">MESLEM MANSOUR lic n°1511 WAC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8 : RMOTLELAT – CSA.NEDJMA DU 08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AMEUR BILAL lic n°0967 RMOT jeu dangereux : avertissement </w:t>
      </w:r>
    </w:p>
    <w:p>
      <w:pPr>
        <w:pStyle w:val="Normal"/>
        <w:rPr/>
      </w:pPr>
      <w:r>
        <w:rPr/>
        <w:t xml:space="preserve">TALEB ZOUGAR lic n°0093 RMOT jeu dangereux : avertissement </w:t>
      </w:r>
    </w:p>
    <w:p>
      <w:pPr>
        <w:pStyle w:val="Normal"/>
        <w:rPr/>
      </w:pPr>
      <w:r>
        <w:rPr/>
        <w:t xml:space="preserve">BOUBKER ILYES lic n°1331 CSAN jeu dangereux : avertissement </w:t>
      </w:r>
    </w:p>
    <w:p>
      <w:pPr>
        <w:pStyle w:val="Normal"/>
        <w:rPr/>
      </w:pPr>
      <w:r>
        <w:rPr/>
        <w:t xml:space="preserve">MALEK MOHAMED AMINE lic n°1981 CSAN jeu dangereux : avertissement </w:t>
      </w:r>
    </w:p>
    <w:p>
      <w:pPr>
        <w:pStyle w:val="Normal"/>
        <w:rPr/>
      </w:pPr>
      <w:r>
        <w:rPr/>
        <w:t>AMZIAN ANES lic n°1330 CSAN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19 : KSO – ES SENIA DU 12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ZEKRI MOHAMED lic n°1605 KSO anti jeu : avertissement </w:t>
      </w:r>
    </w:p>
    <w:p>
      <w:pPr>
        <w:pStyle w:val="Normal"/>
        <w:rPr/>
      </w:pPr>
      <w:r>
        <w:rPr/>
        <w:t xml:space="preserve">HAMAM MOHAMED lic n°1147 ESS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20 : CSA.NEDJMA – IRBTAFRAOUI DU 14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BOUBEKEUR ILYES lic n°1331 CSAN anti jeu : avertissement </w:t>
      </w:r>
    </w:p>
    <w:p>
      <w:pPr>
        <w:pStyle w:val="Normal"/>
        <w:rPr/>
      </w:pPr>
      <w:r>
        <w:rPr/>
        <w:t xml:space="preserve">MOUSSA OMAR lic n°1245 IRBT anti jeu : avertissement </w:t>
      </w:r>
    </w:p>
    <w:p>
      <w:pPr>
        <w:pStyle w:val="Normal"/>
        <w:rPr/>
      </w:pPr>
      <w:r>
        <w:rPr/>
        <w:t xml:space="preserve">SEHABA ABDELILLAH lic n°1513 IRBT anti jeu : avertissement </w:t>
      </w:r>
    </w:p>
    <w:p>
      <w:pPr>
        <w:pStyle w:val="Normal"/>
        <w:rPr/>
      </w:pPr>
      <w:r>
        <w:rPr/>
        <w:t xml:space="preserve">BABOU YOUNES lic n°1604 CSAN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21 : CMAYAYDA – AFSIDI CHAHMI DU 16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MOUSSAOUI YOUCEF lic n°1940 CMA anti jeu : avertissement </w:t>
      </w:r>
    </w:p>
    <w:p>
      <w:pPr>
        <w:pStyle w:val="Normal"/>
        <w:rPr/>
      </w:pPr>
      <w:r>
        <w:rPr/>
        <w:t xml:space="preserve">MEHDAOUI HABIB lic °1972 CMA anti jeu : avertissement </w:t>
      </w:r>
    </w:p>
    <w:p>
      <w:pPr>
        <w:pStyle w:val="Normal"/>
        <w:rPr/>
      </w:pPr>
      <w:r>
        <w:rPr/>
        <w:t>KHALDI HOUARI lic n°1334 CMA comportement anti sportif : avertissement</w:t>
      </w:r>
    </w:p>
    <w:p>
      <w:pPr>
        <w:pStyle w:val="Normal"/>
        <w:rPr/>
      </w:pPr>
      <w:r>
        <w:rPr/>
        <w:t>NACER CHERGUI lic n°1590 AFSC comportement anti sportif : avertissement</w:t>
      </w:r>
    </w:p>
    <w:p>
      <w:pPr>
        <w:pStyle w:val="Normal"/>
        <w:rPr/>
      </w:pPr>
      <w:r>
        <w:rPr/>
        <w:t>DAHOU ISMAIL lic n°1593 AFSC comportement anti sportif : ave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faire n°22 : CRBAIN EL TURCK – WAC DU 16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 xml:space="preserve">ZERGOUN ILYES lic n°1827 CRBAET jeu dangereux : avertissement </w:t>
      </w:r>
    </w:p>
    <w:p>
      <w:pPr>
        <w:pStyle w:val="Normal"/>
        <w:rPr/>
      </w:pPr>
      <w:r>
        <w:rPr/>
        <w:t xml:space="preserve">MESLEM MANSOUR lic n°1511 WACO jeu dangereux : avertissement </w:t>
      </w:r>
    </w:p>
    <w:p>
      <w:pPr>
        <w:pStyle w:val="Normal"/>
        <w:rPr/>
      </w:pPr>
      <w:r>
        <w:rPr/>
        <w:t xml:space="preserve">BOUNOR MOHAMED lic n°1411 WACO anti jeu : avertissement </w:t>
      </w:r>
    </w:p>
    <w:p>
      <w:pPr>
        <w:pStyle w:val="Normal"/>
        <w:rPr/>
      </w:pPr>
      <w:r>
        <w:rPr/>
        <w:t xml:space="preserve">KHERIS MOHAMED lic n°1247 WACO anti jeu : averti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faire n°23 : CHNOUR – CSA.AIN EL TURCK DU 14.11.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exclus</w:t>
      </w:r>
    </w:p>
    <w:p>
      <w:pPr>
        <w:pStyle w:val="Normal"/>
        <w:rPr/>
      </w:pPr>
      <w:r>
        <w:rPr/>
        <w:t xml:space="preserve">ALI AZOUZ GHALEM lic n°1154 CHN comportement anti sportif + comportement anti sportif : 1M.F </w:t>
      </w:r>
    </w:p>
    <w:p>
      <w:pPr>
        <w:pStyle w:val="Normal"/>
        <w:rPr/>
      </w:pPr>
      <w:r>
        <w:rPr/>
        <w:t xml:space="preserve">SOUICI ADEL lic n°1299 CSAAET comportement anti sportif + anti jeu : 1M.F </w:t>
      </w:r>
    </w:p>
    <w:p>
      <w:pPr>
        <w:pStyle w:val="Normal"/>
        <w:rPr/>
      </w:pPr>
      <w:r>
        <w:rPr/>
        <w:t xml:space="preserve">HASSAN HADJIR lic n°1140 CHN insulte envers arbitre en fin de match : 4 M.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eurs avertis</w:t>
      </w:r>
    </w:p>
    <w:p>
      <w:pPr>
        <w:pStyle w:val="Normal"/>
        <w:rPr/>
      </w:pPr>
      <w:r>
        <w:rPr/>
        <w:t>MAHDI YACINE lic n°1157 CHN comportement anti sportif : avertissement</w:t>
      </w:r>
    </w:p>
    <w:p>
      <w:pPr>
        <w:pStyle w:val="Normal"/>
        <w:rPr/>
      </w:pPr>
      <w:r>
        <w:rPr/>
        <w:t>BENAMAR BENAICHTA lic n°1178 CHN comportement anti sportif : avertissement</w:t>
      </w:r>
    </w:p>
    <w:p>
      <w:pPr>
        <w:pStyle w:val="Normal"/>
        <w:rPr/>
      </w:pPr>
      <w:r>
        <w:rPr/>
        <w:t xml:space="preserve">HASSANI HADJIR lic n°1142 CHN jeu dangereux : avertissement </w:t>
      </w:r>
    </w:p>
    <w:p>
      <w:pPr>
        <w:pStyle w:val="Normal"/>
        <w:rPr/>
      </w:pPr>
      <w:r>
        <w:rPr/>
        <w:t xml:space="preserve">BELHOUDAS ABDELKADER lic n°0961 CSAET anti jeu : avertissement </w:t>
      </w:r>
    </w:p>
    <w:p>
      <w:pPr>
        <w:pStyle w:val="Normal"/>
        <w:rPr/>
      </w:pPr>
      <w:r>
        <w:rPr/>
        <w:t xml:space="preserve">GHEZZA LOUAI lic n°0954 CSA.AET anti jeu : avertiss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décision </w:t>
      </w:r>
    </w:p>
    <w:p>
      <w:pPr>
        <w:pStyle w:val="Normal"/>
        <w:rPr/>
      </w:pPr>
      <w:r>
        <w:rPr/>
        <w:t xml:space="preserve">Pour conduite inconvenante de l’équipe CHN : 1000 DA d’amende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 PRESIDENT</w:t>
      </w:r>
    </w:p>
    <w:p>
      <w:pPr>
        <w:pStyle w:val="ListParagraph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KNOUS</w:t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MMISSION D’ARBITRAGE DE LA WILAYA D’ORAN</w:t>
      </w:r>
    </w:p>
    <w:p>
      <w:pPr>
        <w:pStyle w:val="Normal"/>
        <w:ind w:firstLine="113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 xml:space="preserve">Procès verbal de réunion n°03 du 06.11.2024 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"/>
        <w:rPr>
          <w:b/>
          <w:b/>
          <w:bCs/>
        </w:rPr>
      </w:pPr>
      <w:r>
        <w:rPr>
          <w:b/>
          <w:bCs/>
          <w:u w:val="single"/>
        </w:rPr>
        <w:t xml:space="preserve">PRESIDENT MONSIEUR </w:t>
      </w:r>
      <w:r>
        <w:rPr>
          <w:b/>
          <w:bCs/>
        </w:rPr>
        <w:t xml:space="preserve">                   :      </w:t>
      </w:r>
      <w:r>
        <w:rPr/>
        <w:t>OUNES GHOULEMALLAH</w:t>
      </w:r>
      <w:r>
        <w:rPr>
          <w:b/>
          <w:bCs/>
        </w:rPr>
        <w:t xml:space="preserve"> </w:t>
      </w:r>
    </w:p>
    <w:p>
      <w:pPr>
        <w:pStyle w:val="Normal"/>
        <w:ind w:firstLine="113"/>
        <w:rPr/>
      </w:pPr>
      <w:r>
        <w:rPr>
          <w:b/>
          <w:bCs/>
          <w:u w:val="single"/>
        </w:rPr>
        <w:t>MEMBRES PRESENTS MESSIEURS</w:t>
      </w:r>
      <w:r>
        <w:rPr/>
        <w:t xml:space="preserve"> :    TOUBAL REFFAS ABDELKADER </w:t>
      </w:r>
    </w:p>
    <w:p>
      <w:pPr>
        <w:pStyle w:val="Normal"/>
        <w:ind w:firstLine="113"/>
        <w:rPr>
          <w:lang w:val="en-US"/>
        </w:rPr>
      </w:pPr>
      <w:r>
        <w:rPr/>
        <w:t xml:space="preserve">                                                                         </w:t>
      </w:r>
      <w:r>
        <w:rPr>
          <w:lang w:val="en-US"/>
        </w:rPr>
        <w:t xml:space="preserve">NAHAL SID AHMED </w:t>
      </w:r>
    </w:p>
    <w:p>
      <w:pPr>
        <w:pStyle w:val="Normal"/>
        <w:ind w:firstLine="113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ZELMAT SOFIANE 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OURNIDI ABDELJALLIL</w:t>
      </w:r>
    </w:p>
    <w:p>
      <w:pPr>
        <w:pStyle w:val="Normal"/>
        <w:ind w:firstLine="113"/>
        <w:rPr>
          <w:lang w:val="en-US"/>
        </w:rPr>
      </w:pPr>
      <w:r>
        <w:rPr>
          <w:lang w:val="en-US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ind w:left="720" w:firstLine="113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RE DU JOUR</w:t>
      </w:r>
      <w:r>
        <w:rPr>
          <w:sz w:val="24"/>
          <w:szCs w:val="24"/>
        </w:rPr>
        <w:t xml:space="preserve">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u w:val="single"/>
          <w:lang w:val="en-US"/>
        </w:rPr>
        <w:t>DESIGNATION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SENIORS WILAYA 3EME JOURNEE HONNEUR ET PRE-HONNEUR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5/16.11.20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4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T – JS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HRAOUI – BOUCHAMA – MOUSSAOUI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 – CD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NI – DOULA – OUABDESLEM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CO – KS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ADOUCHE – MERKAK – NETTAH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SEA – JSMO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MAHMOUD – BOUFALA – TILIOUINE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– AS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NACEUR – MEBARKI – MEHENNI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AZ – JSHB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BELAL – DOULA – BELMEHDI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BAET – WAC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ESLEM – KOUADRI – HAKEM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MA – AFS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I – SELMET – OUIS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N – CSAAE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HIER – RAHAL – MEHENNI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N – IRB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AF – KARAYOU – LATRECHE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EUNES WILAYA  4EME JOURNE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U 15/16.11.2024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MO – CM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HIER – ABADA – HAMADOUCH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HBO – JSHB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IOUINE – SMAOUN – HIRECH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C – ECG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LDLARBI – CHABANE – HOUALEF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AB – FCB 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ADOUCHE – KOUADRI – HAKE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O – NS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MAHMOUD – AZZOUZ – MEHENN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 - CS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FALA – DERADJI – SEBAG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OT – A.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RECHE – BOUFALA – KHEDA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SEA – CRBAE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ABDESLEM – DOULA – BOUMEHROU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 – CSAAZ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MAHMOUD – NETTAH – BOUGASMI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ET – CH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AF – SEKHRI – BOUBAKEUR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O – RCCP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ADOUR – LAGHOUEG – BESSA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– JY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NI – ZEMOUR – KARAYOU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i/>
          <w:iCs/>
        </w:rPr>
        <w:t xml:space="preserve">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LE PRESIDENT</w:t>
      </w:r>
      <w:r>
        <w:rPr/>
        <w:t xml:space="preserve">                                                                                                    </w:t>
      </w:r>
      <w:r>
        <w:rPr>
          <w:b/>
          <w:bCs/>
          <w:u w:val="single"/>
        </w:rPr>
        <w:t xml:space="preserve">LE SECRETAIRE </w:t>
      </w:r>
    </w:p>
    <w:p>
      <w:pPr>
        <w:pStyle w:val="Normal"/>
        <w:rPr/>
      </w:pPr>
      <w:r>
        <w:rPr/>
        <w:t xml:space="preserve">                </w:t>
      </w:r>
      <w:r>
        <w:rPr/>
        <w:t>G. OUNES                                                                                                                 A. TOUBAL</w:t>
      </w:r>
    </w:p>
    <w:p>
      <w:pPr>
        <w:pStyle w:val="Normal"/>
        <w:rPr/>
      </w:pPr>
      <w:r>
        <w:rPr/>
      </w:r>
    </w:p>
    <w:p>
      <w:pPr>
        <w:pStyle w:val="ListParagraph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FEDERATION  ALGERIENNE  DE FOOTB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LIGUE DE  WILAYA DE FOOTBALL D’ORA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  <w:u w:val="single"/>
        </w:rPr>
        <w:t>Direction technique de wilay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>(Détection et sélection des meilleurs jeunes talents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COMMUNIQUE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Dans le cadre du programme de la saison 2024/2025, la ligue de football de la wilaya d’Oran par le biais de la direction technique de wilaya, informe les entraineurs que les inscriptions à la formation FAF.1./FAF.2. sont ouvertes. </w:t>
      </w:r>
    </w:p>
    <w:p>
      <w:pPr>
        <w:pStyle w:val="Normal"/>
        <w:rPr/>
      </w:pPr>
      <w:r>
        <w:rPr>
          <w:sz w:val="28"/>
          <w:szCs w:val="28"/>
        </w:rPr>
        <w:t xml:space="preserve">Les dépôts de dossier se feront au niveau de la ligue de wilaya tous les mercredis et jeudis à partir de 9H00’. Dernier délais le 15 décembre 2024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F.1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Attestation de pratique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Demande manuscrite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Un C.V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Certificat médical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Acte de naissance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Certificat scolarité justifiant le niveau secondaire minimum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Fiche de renseignement a remplir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Deux  photo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F.2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Titulaire d’un diplôme fédérale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Licence d’activi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auto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8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sz w:val="28"/>
          <w:szCs w:val="28"/>
          <w:u w:val="single"/>
          <w:lang w:bidi="ar-D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adow/>
          <w:w w:val="150"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shadow/>
          <w:w w:val="150"/>
          <w:sz w:val="36"/>
          <w:szCs w:val="36"/>
          <w:u w:val="single"/>
          <w:lang w:bidi="ar-DZ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AmplioDisplayCaps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12z1">
    <w:name w:val="WW8Num12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12z2">
    <w:name w:val="WW8Num12z2"/>
    <w:qFormat/>
    <w:rPr>
      <w:lang w:val="fr-FR" w:bidi="fr-F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16z1">
    <w:name w:val="WW8Num16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6z3">
    <w:name w:val="WW8Num16z3"/>
    <w:qFormat/>
    <w:rPr>
      <w:lang w:val="fr-FR" w:bidi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0"/>
      <w:w w:val="91"/>
      <w:lang w:val="fr-FR" w:bidi="fr-FR"/>
    </w:rPr>
  </w:style>
  <w:style w:type="character" w:styleId="WW8Num21z1">
    <w:name w:val="WW8Num21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1z2">
    <w:name w:val="WW8Num21z2"/>
    <w:qFormat/>
    <w:rPr>
      <w:lang w:val="fr-FR" w:bidi="fr-F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mic Sans MS" w:hAnsi="Comic Sans MS" w:eastAsia="Times New Roman" w:cs="Times New Roman"/>
      <w:sz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w w:val="15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40z1">
    <w:name w:val="WW8Num40z1"/>
    <w:qFormat/>
    <w:rPr>
      <w:lang w:val="fr-FR" w:bidi="fr-F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lfwo-dz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8:00Z</dcterms:created>
  <dc:creator>ligue</dc:creator>
  <dc:description/>
  <cp:keywords/>
  <dc:language>en-US</dc:language>
  <cp:lastModifiedBy>ligue</cp:lastModifiedBy>
  <cp:lastPrinted>2024-09-23T09:00:00Z</cp:lastPrinted>
  <dcterms:modified xsi:type="dcterms:W3CDTF">2024-11-19T13:08:00Z</dcterms:modified>
  <cp:revision>2</cp:revision>
  <dc:subject/>
  <dc:title/>
</cp:coreProperties>
</file>